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边吻奶边挵进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边吻奶边挵进去的心理需求</w:t>
      </w:r>
      <w:r>
        <w:rPr>
          <w:sz w:val="32"/>
          <w:szCs w:val="32"/>
        </w:rPr>
        <w:t>&lt;/p&gt;&lt;p&gt;&lt;img src="/static-img/ENM6HeNbvZNt2bvnHQD0azSNNc8s4mXcV4Tyo_KVcaZbAbj1dV3EmpEEDQqUbTx1.jpg"&gt;&lt;/p&gt;&lt;p&gt;</w:t>
      </w:r>
      <w:r>
        <w:rPr>
          <w:sz w:val="32"/>
          <w:szCs w:val="32"/>
        </w:rPr>
        <w:t>在人类的情感交流中，口述可以作为一种深层次的沟通方式。男人们通过这种方式表达自己的情感和欲望，这不仅是对伴侣身体的一种探索，也是对内心世界的一种披露。在这个过程中，他们可能会表达出对于爱意、亲昵以及性欲的强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边吻奶边挵进去的文化背景</w:t>
      </w:r>
      <w:r>
        <w:rPr>
          <w:sz w:val="32"/>
          <w:szCs w:val="32"/>
        </w:rPr>
        <w:t>&lt;/p&gt;&lt;p&gt;&lt;img src="/static-img/EL5D9dD45jbOFRz_gXMCfDSNNc8s4mXcV4Tyo_KVcaZbAbj1dV3EmpEEDQqUbTx1.jpg"&gt;&lt;/p&gt;&lt;p&gt;</w:t>
      </w:r>
      <w:r>
        <w:rPr>
          <w:sz w:val="32"/>
          <w:szCs w:val="32"/>
        </w:rPr>
        <w:t>不同文化下的性行为和沟通方式各异。有些文化将这视为一种深刻的情感交流，而有的则可能被看作是不恰当或禁忌之举。在不同的社会环境下，人们对于此类行为的接受度和理解程度也会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边吻奶邊挵進去對關係發展的影響</w:t>
      </w:r>
      <w:r>
        <w:rPr>
          <w:sz w:val="32"/>
          <w:szCs w:val="32"/>
        </w:rPr>
        <w:t>&lt;/p&gt;&lt;p&gt;&lt;img src="/static-img/WQH_mzWj4eH0-VRvE7EwgDSNNc8s4mXcV4Tyo_KVcaZbAbj1dV3EmpEEDQqUbTx1.jpg"&gt;&lt;/p&gt;&lt;p&gt;</w:t>
      </w:r>
      <w:r>
        <w:rPr>
          <w:sz w:val="32"/>
          <w:szCs w:val="32"/>
        </w:rPr>
        <w:t>在一个健康而成熟的情侣关系中，这样的行为可以成为两人间更加紧密相连的一环。然而，在某些情况下，如果没有充分沟通或者对方未能接受这样的表现，它可能导致误解甚至冲突，从而影响到整体关系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边吻奶邊挵進去的心理学分析</w:t>
      </w:r>
      <w:r>
        <w:rPr>
          <w:sz w:val="32"/>
          <w:szCs w:val="32"/>
        </w:rPr>
        <w:t>&lt;/p&gt;&lt;p&gt;&lt;img src="/static-img/PaFXMTNJEJ5UBTDTyIH40zSNNc8s4mXcV4Tyo_KVcaZbAbj1dV3EmpEEDQqUbTx1.jpg"&gt;&lt;/p&gt;&lt;p&gt;</w:t>
      </w:r>
      <w:r>
        <w:rPr>
          <w:sz w:val="32"/>
          <w:szCs w:val="32"/>
        </w:rPr>
        <w:t>心理学家认为，人们在与伴侣交往时，往往会采用各种手段来表达自己的感情。这包括但不限于肢体接触，如轻轻地拥抱、亲吻等。而这些行为本身并不总是带有直接性的含义，有时候它们更多的是一种展示彼此之间感情深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邊吻奶邊挵進去與性別角色觀念之間的關聯</w:t>
      </w:r>
      <w:r>
        <w:rPr>
          <w:sz w:val="32"/>
          <w:szCs w:val="32"/>
        </w:rPr>
        <w:t>&lt;/p&gt;&lt;p&gt;&lt;img src="/static-img/JN2zrXUj5blztJtVWt_s4TSNNc8s4mXcV4Tyo_KVcaZbAbj1dV3EmpEEDQqUbTx1.jpg"&gt;&lt;/p&gt;&lt;p&gt;</w:t>
      </w:r>
      <w:r>
        <w:rPr>
          <w:sz w:val="32"/>
          <w:szCs w:val="32"/>
        </w:rPr>
        <w:t>傳統上，一些社會仍然坚持着严格划分男女角色的观念，但随着时间推移，对于性别角色的认识正在逐渐放宽。在现代社会中，越来越多的人开始寻求更自由、更平等的地位，并且愿意尝试那些之前被认为是不适宜或不合适的事情，以达到更真实、更满足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男人如何正确面对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个人生活还是公共讨论中，我们需要更加开放和包容地看待这一现象。同时，我们也需要鼓励人们建立起真正基于尊重和信任基础上的关系，不断探索并定义什么构成了一个健康美好的同居状态。</w:t>
      </w:r>
      <w:r>
        <w:rPr>
          <w:sz w:val="32"/>
          <w:szCs w:val="32"/>
        </w:rPr>
        <w:t>&lt;/p&gt;&lt;p&gt;&lt;a href = "/doc/480772-</w:t>
      </w:r>
      <w:r>
        <w:rPr>
          <w:sz w:val="32"/>
          <w:szCs w:val="32"/>
        </w:rPr>
        <w:t>男人边吻奶边挵进去的秘密</w:t>
      </w:r>
      <w:r>
        <w:rPr>
          <w:sz w:val="32"/>
          <w:szCs w:val="32"/>
        </w:rPr>
        <w:t>.doc" rel="alternate" download="480772-</w:t>
      </w:r>
      <w:r>
        <w:rPr>
          <w:sz w:val="32"/>
          <w:szCs w:val="32"/>
        </w:rPr>
        <w:t>男人边吻奶边挵进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