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寸的代价探索爱与疼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尺寸的代价：探索爱与疼痛的边界</w:t>
      </w:r>
      <w:r>
        <w:rPr>
          <w:sz w:val="32"/>
          <w:szCs w:val="32"/>
        </w:rPr>
        <w:t>&lt;/p&gt;&lt;p&gt;&lt;img src="/static-img/VzYindSRyZmQbE4zz4xWNsDrawoZFaUXkaBRDWC4SH7EKvuTnE0iWfEvCRuNkD2F.jpg"&gt;&lt;/p&gt;&lt;p&gt;</w:t>
      </w:r>
      <w:r>
        <w:rPr>
          <w:sz w:val="32"/>
          <w:szCs w:val="32"/>
        </w:rPr>
        <w:t>在这个世界上，人们追求完美和满足的心愿无处不在。尤其是在恋爱关系中，双方往往希望对方能够尽可能地满足自己的期望，无论是外貌、身材还是性格。然而，这种强烈的期望有时候会导致一种奇怪而又残酷的事实：我们对彼此进行衡量，就像宝贝我的尺寸你会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人体是一个复杂且多样的存在，不同的人有不同的标准。有些人可能更偏好苗条、细致的身体，而另一些则更倾向于壮实或丰满。这一点并不是什么新鲜事，但当这种偏好变得过分时，它就开始影响到我们的行为和态度。</w:t>
      </w:r>
      <w:r>
        <w:rPr>
          <w:sz w:val="32"/>
          <w:szCs w:val="32"/>
        </w:rPr>
        <w:t>&lt;/p&gt;&lt;p&gt;&lt;img src="/static-img/qlRzjTEs8rV7aOQud2cb8MDrawoZFaUXkaBRDWC4SH6mxFphgGOFI-KQ1Bb4-YIZX0sGDPD-T0T6aE2u6GcrLdIMZksAtsTl7pDg7LBbJ2_AusmkFq5IKjTPAykL6OVQHG9PEKKhzFOBVim_t8mg4bVmD30qz5ekZHV3hscdoLPRPPyhIK1nXHw3PxJ859PI6nGv48bjGE4gIaW-WuQ58Wf3YUcfyxRN46IO726co2U.jpg"&gt;&lt;/p&gt;&lt;p&gt;</w:t>
      </w:r>
      <w:r>
        <w:rPr>
          <w:sz w:val="32"/>
          <w:szCs w:val="32"/>
        </w:rPr>
        <w:t>例如，在某些文化中，对女性来说，有着特定体型被认为是理想状态。而这导致了很多女性为了达到这种标准，不惜采取极端措施，比如严格控制饮食甚至进行自我伤害。这不仅损害了她们自己的健康，也削弱了他们内心深处对于自我接受和尊重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需要讨论的是，当我们试图通过改变自己来符合他人的期望时所面临的问题。在现实生活中，我们常常听到这样的说法：“如果我能瘦下来</w:t>
      </w:r>
      <w:r>
        <w:rPr>
          <w:sz w:val="32"/>
          <w:szCs w:val="32"/>
        </w:rPr>
        <w:t>/</w:t>
      </w:r>
      <w:r>
        <w:rPr>
          <w:sz w:val="32"/>
          <w:szCs w:val="32"/>
        </w:rPr>
        <w:t>变成这样，我一定会幸福得多。”但实际上，这种思维模式忽略了一个基本的事实：每个人的幸福感都来源于他们自身内心的平静与满足，而不是来自外部世界对他们形象评价的一致性。</w:t>
      </w:r>
      <w:r>
        <w:rPr>
          <w:sz w:val="32"/>
          <w:szCs w:val="32"/>
        </w:rPr>
        <w:t>&lt;/p&gt;&lt;p&gt;&lt;img src="/static-img/PY5PYBzjOOaQAZiIOm7oGsDrawoZFaUXkaBRDWC4SH6mxFphgGOFI-KQ1Bb4-YIZX0sGDPD-T0T6aE2u6GcrLdIMZksAtsTl7pDg7LBbJ2_AusmkFq5IKjTPAykL6OVQHG9PEKKhzFOBVim_t8mg4bVmD30qz5ekZHV3hscdoLPRPPyhIK1nXHw3PxJ859PI6nGv48bjGE4gIaW-WuQ58Wf3YUcfyxRN46IO726co2U.jpg"&gt;&lt;/p&gt;&lt;p&gt;</w:t>
      </w:r>
      <w:r>
        <w:rPr>
          <w:sz w:val="32"/>
          <w:szCs w:val="32"/>
        </w:rPr>
        <w:t>此外，还有一个问题值得我们深思，那就是当一个人因为无法达到某个“理想”尺寸而感到沮丧或绝望时，他们通常会寻找替代性的快乐。如果这一过程继续下去，最终可能产生的是一种依赖他人的认可来确定自我的情绪，这样一来，即使获得到了“理想”的外表，他们也无法真正感受到内心深层次的平静，因为他们已经失去了对自己的真正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宝贝我的尺寸你会痛”这句话背后的另一层含义是关于沟通不足。当两个人因为未能理解对方真正想要什么而发生误解时，其结果可能是一场悲剧。在现实生活中，如果双方能够坦诚地交流彼此对于身体形态以及其他方面的心愿，并相互支持，那么即便有一些差异，也不会造成太大的困扰，更不会让其中一方因此感到疼痛或绝望。</w:t>
      </w:r>
      <w:r>
        <w:rPr>
          <w:sz w:val="32"/>
          <w:szCs w:val="32"/>
        </w:rPr>
        <w:t>&lt;/p&gt;&lt;p&gt;&lt;img src="/static-img/VxCAy2NoEMmQQpaIjkU2EcDrawoZFaUXkaBRDWC4SH6mxFphgGOFI-KQ1Bb4-YIZX0sGDPD-T0T6aE2u6GcrLdIMZksAtsTl7pDg7LBbJ2_AusmkFq5IKjTPAykL6OVQHG9PEKKhzFOBVim_t8mg4bVmD30qz5ekZHV3hscdoLPRPPyhIK1nXHw3PxJ859PI6nGv48bjGE4gIaW-WuQ58Wf3YUcfyxRN46IO726co2U.png"&gt;&lt;/p&gt;&lt;p&gt;</w:t>
      </w:r>
      <w:r>
        <w:rPr>
          <w:sz w:val="32"/>
          <w:szCs w:val="32"/>
        </w:rPr>
        <w:t>最后，解决这个问题的一个关键步骤是培养一种更加宽容和包容的心态。社会应当推动健康、积极正面的媒体内容，让人们看到不同体型的人都可以活出精彩的人生，而且最重要的是，每个人都是独一无二不可复制的存在，都应该得到尊重和欣赏。不管是否符合传统观念上的“美”，每个人都是美丽的一部分，只要保持健康、活力，就没有必要因过分关注他人眼中的“尺寸”而感到羞愧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我的尺寸你会痛”这句话揭示了一种普遍存在的情感冲突——人类对于完美与接受之间永恒斗争。而解开这一谜团并不需要牺牲自己，更不必以疼痛为代价。只要我们学会珍视生命本身，以及它带来的所有可能性，无论它们看起来如何，都将走向一个更加真诚、开放以及包容的地球社区。</w:t>
      </w:r>
      <w:r>
        <w:rPr>
          <w:sz w:val="32"/>
          <w:szCs w:val="32"/>
        </w:rPr>
        <w:t>&lt;/p&gt;&lt;p&gt;&lt;img src="/static-img/J4m9Sj-EqjlJ1EZzysmSxcDrawoZFaUXkaBRDWC4SH6mxFphgGOFI-KQ1Bb4-YIZX0sGDPD-T0T6aE2u6GcrLdIMZksAtsTl7pDg7LBbJ2_AusmkFq5IKjTPAykL6OVQHG9PEKKhzFOBVim_t8mg4bVmD30qz5ekZHV3hscdoLPRPPyhIK1nXHw3PxJ859PI6nGv48bjGE4gIaW-WuQ58Wf3YUcfyxRN46IO726co2U.jpg"&gt;&lt;/p&gt;&lt;p&gt;&lt;a href = "/doc/480526-</w:t>
      </w:r>
      <w:r>
        <w:rPr>
          <w:sz w:val="32"/>
          <w:szCs w:val="32"/>
        </w:rPr>
        <w:t>尺寸的代价探索爱与疼痛的边界</w:t>
      </w:r>
      <w:r>
        <w:rPr>
          <w:sz w:val="32"/>
          <w:szCs w:val="32"/>
        </w:rPr>
        <w:t>.doc" rel="alternate" download="480526-</w:t>
      </w:r>
      <w:r>
        <w:rPr>
          <w:sz w:val="32"/>
          <w:szCs w:val="32"/>
        </w:rPr>
        <w:t>尺寸的代价探索爱与疼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