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爱揭秘偏执疼宠背后的心理与社会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人们的生活节奏加快，压力山大。面对这些压力和挑战，有些人选择通过与宠物建立深厚的情感联系来寻求心灵的慰藉。而对于那些被称为“偏执疼宠”的主人来说，他们对宠物的依恋往往超出了常人的范畴，这种情感状态是由多种心理和社会因素共同作用而产生。</w:t>
      </w:r>
      <w:r>
        <w:rPr>
          <w:sz w:val="32"/>
          <w:szCs w:val="32"/>
        </w:rPr>
        <w:t>&lt;/p&gt;&lt;p&gt;&lt;img src="/static-img/JPiS0sVlaoMgsjgtwXXgmPJLSDePhxi4SYgR7ugLFPDTKwHFGVsozB6_F1PrfVx5.png"&gt;&lt;/p&gt;&lt;p&gt;</w:t>
      </w:r>
      <w:r>
        <w:rPr>
          <w:sz w:val="32"/>
          <w:szCs w:val="32"/>
        </w:rPr>
        <w:t>首先，从心理学角度出发，“偏执疼宠”可能是主人内心深处缺乏安全感或社交技能不足的一种补偿行为。某些个体在人际关系上可能感到不被理解或者难以获得归属感，因此他们倾注更多的情感于动物身上，因为动物通常会无条件地接受和陪伴它们。这一现象也反映了人类对于亲密关系需求的强烈追求，即使是在最简单、最不需要回报的情况下，也希望得到他人的关注和认可。</w:t>
      </w:r>
      <w:r>
        <w:rPr>
          <w:sz w:val="32"/>
          <w:szCs w:val="32"/>
        </w:rPr>
        <w:t>&lt;/p&gt;&lt;p&gt;</w:t>
      </w:r>
      <w:r>
        <w:rPr>
          <w:sz w:val="32"/>
          <w:szCs w:val="32"/>
        </w:rPr>
        <w:t>其次，从生物学角度看，对于一些特定的动物，如狗类，人类有着自然形成的情感联系。研究表明，与人类进行肛门触摸（例如拥抱）能够释放出催产素，这是一种促进亲密行为并增强信任之情的荷尔蒙。此外，由于长期进化过程中人类与犬类之间形成了共生关系，使得犬类成为一种理想的人类伴侣，在这种情况下，不同程度的人们对犬类表现出的依恋性格是可以理解且普遍存在的一部分。</w:t>
      </w:r>
      <w:r>
        <w:rPr>
          <w:sz w:val="32"/>
          <w:szCs w:val="32"/>
        </w:rPr>
        <w:t>&lt;/p&gt;&lt;p&gt;&lt;img src="/static-img/HCdVzAK8f3bDt-lcjDxOOfJLSDePhxi4SYgR7ugLFPAla1R8wSnRSpHeKjDjO8WlfiMsKyj6HMhq9s_jkOJ7-5DDeBLC5L1y2wHpezjbNQInMmXtKmJmyMLGwQlL178nMV4Sk9hxEapjZrBuAQOP2g.jpg"&gt;&lt;/p&gt;&lt;p&gt;</w:t>
      </w:r>
      <w:r>
        <w:rPr>
          <w:sz w:val="32"/>
          <w:szCs w:val="32"/>
        </w:rPr>
        <w:t>再者，从社会文化层面分析，“偏执疼宠”的现象还受到文化传统、媒体影响以及市场营销策略等因素的推动。在中国传统文化中，家养狗作为忠诚守护者之一，其形象经常被用来代表家庭成员间浓厚的情谊。而现代媒体及广告业则不断利用这点，为观众塑造了一幅既温馨又令人向往的人兽友谊图像，以此吸引消费者的注意力，并进一步巩固了这种价值观念。</w:t>
      </w:r>
      <w:r>
        <w:rPr>
          <w:sz w:val="32"/>
          <w:szCs w:val="32"/>
        </w:rPr>
        <w:t>&lt;/p&gt;&lt;p&gt;</w:t>
      </w:r>
      <w:r>
        <w:rPr>
          <w:sz w:val="32"/>
          <w:szCs w:val="32"/>
        </w:rPr>
        <w:t>此外，还有一些特殊情况，比如失去配偶或其他重要人物后的人们，他们可能会将所有剩余的情绪投入到自己的宠物身上，以填补内心空虚。这是一个悲剧性的结果，但同时也是一个真实存在的心理反应，因为在他们看来，没有什么比拥有生命更能让他们感到安慰和支持了。</w:t>
      </w:r>
      <w:r>
        <w:rPr>
          <w:sz w:val="32"/>
          <w:szCs w:val="32"/>
        </w:rPr>
        <w:t>&lt;/p&gt;&lt;p&gt;&lt;img src="/static-img/_BGheLWVme3oF5M8sy7m1vJLSDePhxi4SYgR7ugLFPAla1R8wSnRSpHeKjDjO8WlfiMsKyj6HMhq9s_jkOJ7-5DDeBLC5L1y2wHpezjbNQInMmXtKmJmyMLGwQlL178nMV4Sk9hxEapjZrBuAQOP2g.jpg"&gt;&lt;/p&gt;&lt;p&gt;</w:t>
      </w:r>
      <w:r>
        <w:rPr>
          <w:sz w:val="32"/>
          <w:szCs w:val="32"/>
        </w:rPr>
        <w:t>最后，我们不能忽视的是，一些“偏执疼宠”的主人可能因为工作忙碌或个人原因无法建立起充实的人际网络，而把自己全部精力放在照顾家中的动物上。一方面，这样的付出确实给予了许多孤独时刻带来了短暂安慰；另一方面，如果没有适当的心理健康管理，这种过度依赖也可能导致严重的心理问题，如焦虑症、抑郁症等，同时也影响到日常生活质量。</w:t>
      </w:r>
      <w:r>
        <w:rPr>
          <w:sz w:val="32"/>
          <w:szCs w:val="32"/>
        </w:rPr>
        <w:t>&lt;/p&gt;&lt;p&gt;</w:t>
      </w:r>
      <w:r>
        <w:rPr>
          <w:sz w:val="32"/>
          <w:szCs w:val="32"/>
        </w:rPr>
        <w:t>总之，“偏执疼宠”这个现象，是复杂多维面的，它涉及到个体的心理需求、生物学背景以及社会环境等多方面因素。在处理这一问题时，我们需要从不同的角度审视，将关爱转化为健康而成熟的情感发展，同时尊重每个人选择如何表达自己情感的一自由。</w:t>
      </w:r>
      <w:r>
        <w:rPr>
          <w:sz w:val="32"/>
          <w:szCs w:val="32"/>
        </w:rPr>
        <w:t>&lt;/p&gt;&lt;p&gt;&lt;img src="/static-img/fvOjKnb98dgBNt9GQhWqkvJLSDePhxi4SYgR7ugLFPAla1R8wSnRSpHeKjDjO8WlfiMsKyj6HMhq9s_jkOJ7-5DDeBLC5L1y2wHpezjbNQInMmXtKmJmyMLGwQlL178nMV4Sk9hxEapjZrBuAQOP2g.png"&gt;&lt;/p&gt;&lt;p&gt;&lt;a href = "/doc/480000-</w:t>
      </w:r>
      <w:r>
        <w:rPr>
          <w:sz w:val="32"/>
          <w:szCs w:val="32"/>
        </w:rPr>
        <w:t>疯狂的爱揭秘偏执疼宠背后的心理与社会因素</w:t>
      </w:r>
      <w:r>
        <w:rPr>
          <w:sz w:val="32"/>
          <w:szCs w:val="32"/>
        </w:rPr>
        <w:t>.doc" rel="alternate" download="480000-</w:t>
      </w:r>
      <w:r>
        <w:rPr>
          <w:sz w:val="32"/>
          <w:szCs w:val="32"/>
        </w:rPr>
        <w:t>疯狂的爱揭秘偏执疼宠背后的心理与社会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