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水乡的美丽与神秘探索</w:t>
      </w:r>
      <w:r>
        <w:rPr>
          <w:sz w:val="48"/>
          <w:szCs w:val="48"/>
        </w:rPr>
        <w:t>ZLJZLJ</w:t>
      </w:r>
      <w:r>
        <w:rPr>
          <w:sz w:val="48"/>
          <w:szCs w:val="48"/>
        </w:rPr>
        <w:t>背后的故事</w:t>
      </w:r>
    </w:p>
    <w:p>
      <w:pPr>
        <w:pStyle w:val="Normal"/>
        <w:jc w:val="center"/>
        <w:rPr>
          <w:sz w:val="48"/>
          <w:szCs w:val="48"/>
        </w:rPr>
      </w:pPr>
      <w:r>
        <w:rPr>
          <w:sz w:val="48"/>
          <w:szCs w:val="48"/>
        </w:rPr>
      </w:r>
    </w:p>
    <w:p>
      <w:pPr>
        <w:pStyle w:val="Normal"/>
        <w:jc w:val="left"/>
        <w:rPr>
          <w:sz w:val="32"/>
          <w:szCs w:val="32"/>
        </w:rPr>
      </w:pPr>
      <w:r>
        <w:rPr>
          <w:sz w:val="32"/>
          <w:szCs w:val="32"/>
        </w:rPr>
        <w:t>&lt;p&gt;ZLJZLJ</w:t>
      </w:r>
      <w:r>
        <w:rPr>
          <w:sz w:val="32"/>
          <w:szCs w:val="32"/>
        </w:rPr>
        <w:t>背后的历史</w:t>
      </w:r>
      <w:r>
        <w:rPr>
          <w:sz w:val="32"/>
          <w:szCs w:val="32"/>
        </w:rPr>
        <w:t>&lt;/p&gt;&lt;p&gt;&lt;img src="/static-img/KI-oAlbQnOCBY9BJOr-8Vx5axUT9dv6a34miLNZIhJJM75FXXvYuO6u3NGDe26UR.jpg"&gt;&lt;/p&gt;&lt;p&gt;</w:t>
      </w:r>
      <w:r>
        <w:rPr>
          <w:sz w:val="32"/>
          <w:szCs w:val="32"/>
        </w:rPr>
        <w:t>在遥远的过去，日本是一片被山川环绕的大陆。随着时间的流逝，这些山川成为了连接城市、村庄以及自然景观的重要通道。它不仅是生活和经济活动不可或缺的一部分，也是人们心灵深处对自然美好事物的向往和追求。在这样的背景下，一词便诞生了——</w:t>
      </w:r>
      <w:r>
        <w:rPr>
          <w:sz w:val="32"/>
          <w:szCs w:val="32"/>
        </w:rPr>
        <w:t>ZLJZLJ</w:t>
      </w:r>
      <w:r>
        <w:rPr>
          <w:sz w:val="32"/>
          <w:szCs w:val="32"/>
        </w:rPr>
        <w:t>，代表着日本人对水资源深厚的情感，以及他们用以描述这片土地上众多水体之美。</w:t>
      </w:r>
      <w:r>
        <w:rPr>
          <w:sz w:val="32"/>
          <w:szCs w:val="32"/>
        </w:rPr>
        <w:t>&lt;/p&gt;&lt;p&gt;</w:t>
      </w:r>
      <w:r>
        <w:rPr>
          <w:sz w:val="32"/>
          <w:szCs w:val="32"/>
        </w:rPr>
        <w:t>日本人的水文化</w:t>
      </w:r>
      <w:r>
        <w:rPr>
          <w:sz w:val="32"/>
          <w:szCs w:val="32"/>
        </w:rPr>
        <w:t>&lt;/p&gt;&lt;p&gt;&lt;img src="/static-img/zOAeyqPAulUHryJAT2GTTB5axUT9dv6a34miLNZIhJImFDaqMEnOfjz3Vw8uRiSrR2NNN-rbsgU8ChA_4BYXW2U_v7736j6vtKNEg38dePQxL9fNx8N5YNDnspQ_M4WoCPGjDI4_IJ-lpiy4IS0_mVz9eVnYOiZWcIJbBs4qiXiMSiUpBfefu0f7OK_Lh13FsI-e5HwRPLp6XkXWkF6ExBcEmFFsZGZUhfkxns-D35s.jpg"&gt;&lt;/p&gt;&lt;p&gt;</w:t>
      </w:r>
      <w:r>
        <w:rPr>
          <w:sz w:val="32"/>
          <w:szCs w:val="32"/>
        </w:rPr>
        <w:t>在日本，不同地区的人们都有自己独特的心灵之泉。从北方的小河到南方的大海，从内陆的小溪到沿海的港湾，每一条河流都是一个小宇宙，它们不仅提供了生命所必需的一切，还承载着丰富而复杂的人文情感。这就是为什么说“</w:t>
      </w:r>
      <w:r>
        <w:rPr>
          <w:sz w:val="32"/>
          <w:szCs w:val="32"/>
        </w:rPr>
        <w:t>Japan is a country of water”</w:t>
      </w:r>
      <w:r>
        <w:rPr>
          <w:sz w:val="32"/>
          <w:szCs w:val="32"/>
        </w:rPr>
        <w:t>（日本是一个充满了水的地方），因为这里每个人都有自己的“</w:t>
      </w:r>
      <w:r>
        <w:rPr>
          <w:sz w:val="32"/>
          <w:szCs w:val="32"/>
        </w:rPr>
        <w:t>water story”</w:t>
      </w:r>
      <w:r>
        <w:rPr>
          <w:sz w:val="32"/>
          <w:szCs w:val="32"/>
        </w:rPr>
        <w:t>，即关于水的事故。</w:t>
      </w:r>
      <w:r>
        <w:rPr>
          <w:sz w:val="32"/>
          <w:szCs w:val="32"/>
        </w:rPr>
        <w:t>&lt;/p&gt;&lt;p&gt;</w:t>
      </w:r>
      <w:r>
        <w:rPr>
          <w:sz w:val="32"/>
          <w:szCs w:val="32"/>
        </w:rPr>
        <w:t>水乡中的日常生活</w:t>
      </w:r>
      <w:r>
        <w:rPr>
          <w:sz w:val="32"/>
          <w:szCs w:val="32"/>
        </w:rPr>
        <w:t>&lt;/p&gt;&lt;p&gt;&lt;img src="/static-img/V5gk6hSnpiOycHtIhY3qgh5axUT9dv6a34miLNZIhJImFDaqMEnOfjz3Vw8uRiSrR2NNN-rbsgU8ChA_4BYXW2U_v7736j6vtKNEg38dePQxL9fNx8N5YNDnspQ_M4WoCPGjDI4_IJ-lpiy4IS0_mVz9eVnYOiZWcIJbBs4qiXiMSiUpBfefu0f7OK_Lh13FsI-e5HwRPLp6XkXWkF6ExBcEmFFsZGZUhfkxns-D35s.jpg"&gt;&lt;/p&gt;&lt;p&gt;</w:t>
      </w:r>
      <w:r>
        <w:rPr>
          <w:sz w:val="32"/>
          <w:szCs w:val="32"/>
        </w:rPr>
        <w:t>在一些小镇中，居民依然保持着传统的手工艺，如陶瓷制作、织布等，他们将这些活力融入到了日常生活中，使得每一次出行都会伴随着清新的空气和宁静的声音。而那些年轻人则可能会选择成为船夫或渔民，他们早晨起床时，就要开始准备那一天要航行过哪些河口或者海域，以确保捕捉到的鱼类新鲜无比。</w:t>
      </w:r>
      <w:r>
        <w:rPr>
          <w:sz w:val="32"/>
          <w:szCs w:val="32"/>
        </w:rPr>
        <w:t>&lt;/p&gt;&lt;p&gt;ZLJZLJ</w:t>
      </w:r>
      <w:r>
        <w:rPr>
          <w:sz w:val="32"/>
          <w:szCs w:val="32"/>
        </w:rPr>
        <w:t>与节庆活动</w:t>
      </w:r>
      <w:r>
        <w:rPr>
          <w:sz w:val="32"/>
          <w:szCs w:val="32"/>
        </w:rPr>
        <w:t>&lt;/p&gt;&lt;p&gt;&lt;img src="/static-img/hwnuWOPhGUqgSrCrPEaMox5axUT9dv6a34miLNZIhJImFDaqMEnOfjz3Vw8uRiSrR2NNN-rbsgU8ChA_4BYXW2U_v7736j6vtKNEg38dePQxL9fNx8N5YNDnspQ_M4WoCPGjDI4_IJ-lpiy4IS0_mVz9eVnYOiZWcIJbBs4qiXiMSiUpBfefu0f7OK_Lh13FsI-e5HwRPLp6XkXWkF6ExBcEmFFsZGZUhfkxns-D35s.jpg"&gt;&lt;/p&gt;&lt;p&gt;</w:t>
      </w:r>
      <w:r>
        <w:rPr>
          <w:sz w:val="32"/>
          <w:szCs w:val="32"/>
        </w:rPr>
        <w:t>当季节变换时，无论是在春天还是秋天，各个地方都会举办不同的节庆活动来纪念它们与周围环境之间紧密相连的地理位置。例如，在夏季，当阳光灿烂的时候，那里的农民会举行盛大的祭祀仪式，用以感谢那些给予他们生存所必要条件——雨滴和阳光。而到了冬季，那里的人们则会组织各种户外运动，比如滑冰或溜冰，为这个寒冷却又温暖的地方带去一丝温暖。</w:t>
      </w:r>
      <w:r>
        <w:rPr>
          <w:sz w:val="32"/>
          <w:szCs w:val="32"/>
        </w:rPr>
        <w:t>&lt;/p&gt;&lt;p&gt;ZLJZLJ</w:t>
      </w:r>
      <w:r>
        <w:rPr>
          <w:sz w:val="32"/>
          <w:szCs w:val="32"/>
        </w:rPr>
        <w:t>作为旅游热点</w:t>
      </w:r>
      <w:r>
        <w:rPr>
          <w:sz w:val="32"/>
          <w:szCs w:val="32"/>
        </w:rPr>
        <w:t>&lt;/p&gt;&lt;p&gt;&lt;img src="/static-img/k7_j0e6pyQat1oDrVNET1R5axUT9dv6a34miLNZIhJImFDaqMEnOfjz3Vw8uRiSrR2NNN-rbsgU8ChA_4BYXW2U_v7736j6vtKNEg38dePQxL9fNx8N5YNDnspQ_M4WoCPGjDI4_IJ-lpiy4IS0_mVz9eVnYOiZWcIJbBs4qiXiMSiUpBfefu0f7OK_Lh13FsI-e5HwRPLp6XkXWkF6ExBcEmFFsZGZUhfkxns-D35s.jpg"&gt;&lt;/p&gt;&lt;p&gt;</w:t>
      </w:r>
      <w:r>
        <w:rPr>
          <w:sz w:val="32"/>
          <w:szCs w:val="32"/>
        </w:rPr>
        <w:t>由于其独特的地理位置以及丰富多彩的人文氛围，这些地方逐渐成为了世界范围内旅行者的热门目的地之一。在那里，你可以看到由千百年积累而成的地貌；你还可以聆听来自古老历史的声音；同时，你也能尝试当地人民传统的手工艺品，或许还能亲身体验一下当地人的日常生活方式。</w:t>
      </w:r>
      <w:r>
        <w:rPr>
          <w:sz w:val="32"/>
          <w:szCs w:val="32"/>
        </w:rPr>
        <w:t>&lt;/p&gt;&lt;p&gt;ZLJZLJP</w:t>
      </w:r>
      <w:r>
        <w:rPr>
          <w:sz w:val="32"/>
          <w:szCs w:val="32"/>
        </w:rPr>
        <w:t>时代挑战与未来展望</w:t>
      </w:r>
      <w:r>
        <w:rPr>
          <w:sz w:val="32"/>
          <w:szCs w:val="32"/>
        </w:rPr>
        <w:t>&lt;/p&gt;&lt;p&gt;</w:t>
      </w:r>
      <w:r>
        <w:rPr>
          <w:sz w:val="32"/>
          <w:szCs w:val="32"/>
        </w:rPr>
        <w:t>虽然这些地区拥有如此丰富且独特的地理环境，但面临的是全球化进程带来的挑战。一方面，由于人口增长导致淡水资源稀缺的问题越发严重，对于依赖湖泊、江河为主要供水来源的地方来说，更是如此。此外，一系列因气候变化引起极端天气事件，如洪涝或干旱，也威胁到这些地区稳定的发展。不过，在这样前所未有的挑战面前，也提出了许多创新的解决方案，如采用更高效率的灌溉技术、改善排污系统等，并且正在逐步推广使用可再生能源来减少对非可再生的化石燃料依赖，同时保护这一珍贵生物圈免受破坏。</w:t>
      </w:r>
      <w:r>
        <w:rPr>
          <w:sz w:val="32"/>
          <w:szCs w:val="32"/>
        </w:rPr>
        <w:t>&lt;/p&gt;&lt;p&gt;&lt;a href = "/doc/479741-</w:t>
      </w:r>
      <w:r>
        <w:rPr>
          <w:sz w:val="32"/>
          <w:szCs w:val="32"/>
        </w:rPr>
        <w:t>日本水乡的美丽与神秘探索</w:t>
      </w:r>
      <w:r>
        <w:rPr>
          <w:sz w:val="32"/>
          <w:szCs w:val="32"/>
        </w:rPr>
        <w:t>ZLJZLJ</w:t>
      </w:r>
      <w:r>
        <w:rPr>
          <w:sz w:val="32"/>
          <w:szCs w:val="32"/>
        </w:rPr>
        <w:t>背后的故事</w:t>
      </w:r>
      <w:r>
        <w:rPr>
          <w:sz w:val="32"/>
          <w:szCs w:val="32"/>
        </w:rPr>
        <w:t>.doc" rel="alternate" download="479741-</w:t>
      </w:r>
      <w:r>
        <w:rPr>
          <w:sz w:val="32"/>
          <w:szCs w:val="32"/>
        </w:rPr>
        <w:t>日本水乡的美丽与神秘探索</w:t>
      </w:r>
      <w:r>
        <w:rPr>
          <w:sz w:val="32"/>
          <w:szCs w:val="32"/>
        </w:rPr>
        <w:t>ZLJZLJ</w:t>
      </w:r>
      <w:r>
        <w:rPr>
          <w:sz w:val="32"/>
          <w:szCs w:val="32"/>
        </w:rPr>
        <w:t>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