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究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策略的艺术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策略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是指一名玩家面对三个敌人时所采取的战术和技巧。这种情况在多数游戏中都可能会出现，无论是团队战斗还是单挑场合，都需要玩家具备出色的应变能力和战术眼光。以下将详细介绍如何进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策略，以及相关的技巧和方法。</w:t>
      </w:r>
      <w:r>
        <w:rPr>
          <w:sz w:val="32"/>
          <w:szCs w:val="32"/>
        </w:rPr>
        <w:t xml:space="preserve">&lt;/p&gt;&lt;p&gt;&lt;img src="/static-img/COCstRPr0t5a1d3ezoo7yYqODAm2lMM23miPxSsEtZst44kiJgJbughTsWgDdQmR.jpg"&gt;&lt;/p&gt;&lt;p&gt;1. </w:t>
      </w:r>
      <w:r>
        <w:rPr>
          <w:sz w:val="32"/>
          <w:szCs w:val="32"/>
        </w:rPr>
        <w:t>预测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战术方案中，预测对手动作至关重要。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情况下，你需要不断观察你的三个对手，每个人的行动模式、技能使用习惯以及他们之间的互动关系。通过这些信息，你可以提前预判他们可能采取什么样的行动，从而制定出相应的防御或进攻计划。此外，当你发现自己的计划被破坏时，不要急于改变方向，而应该灵活调整，以适应当前局势，这种即兴创造性的思维对于成功执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非常关键。</w:t>
      </w:r>
      <w:r>
        <w:rPr>
          <w:sz w:val="32"/>
          <w:szCs w:val="32"/>
        </w:rPr>
        <w:t xml:space="preserve">&lt;/p&gt;&lt;p&gt;&lt;img src="/static-img/4DXe-Qs73Q4COyBRAXLNt4qODAm2lMM23miPxSsEtZsIFa9B9WK_9ssLgd2mSaANE9lm-ZqA8clY4HSRFY1a6ZIypkT0OWeEQOo6XRBR-N8VaVZkocECP9fpO1odiLh3J5vf8hyzI6daHgXTTvlbZQS8gCz11B_ouh2OUnbXgn8.jpg"&gt;&lt;/p&gt;&lt;p&gt;2. </w:t>
      </w:r>
      <w:r>
        <w:rPr>
          <w:sz w:val="32"/>
          <w:szCs w:val="32"/>
        </w:rPr>
        <w:t>角色选择与装备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角色拥有不同的技能组合，这些技能可以极大地影响你的战斗效率。在进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之前，首先要选择那些能够有效处理多目标攻击且自身防御力强大的角色。同时，对于装备也要做充分考量，确保每件装备都能最大化提升你的战斗能力，比如增加伤害输出、提高生命值或者增强移动速度等。</w:t>
      </w:r>
      <w:r>
        <w:rPr>
          <w:sz w:val="32"/>
          <w:szCs w:val="32"/>
        </w:rPr>
        <w:t xml:space="preserve">&lt;/p&gt;&lt;p&gt;&lt;img src="/static-img/3etuVooQNQE1iub8kSkyNYqODAm2lMM23miPxSsEtZsIFa9B9WK_9ssLgd2mSaANE9lm-ZqA8clY4HSRFY1a6ZIypkT0OWeEQOo6XRBR-N8VaVZkocECP9fpO1odiLh3J5vf8hyzI6daHgXTTvlbZQS8gCz11B_ouh2OUnbXgn8.jpg"&gt;&lt;/p&gt;&lt;p&gt;3. </w:t>
      </w:r>
      <w:r>
        <w:rPr>
          <w:sz w:val="32"/>
          <w:szCs w:val="32"/>
        </w:rPr>
        <w:t>行军布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军布阵是一项关键技术，它不仅决定了你是否能有效发挥优势，还能帮助你规避危险。在面对三个敌人的时候，可以采用一些特殊布阵来吸引敌人的注意，使得其他成员有机会从侧翼或后方发起攻击。而对于自己来说，则需保持一定距离以便于快速转移位置并避开对方集中火力。</w:t>
      </w:r>
      <w:r>
        <w:rPr>
          <w:sz w:val="32"/>
          <w:szCs w:val="32"/>
        </w:rPr>
        <w:t xml:space="preserve">&lt;/p&gt;&lt;p&gt;&lt;img src="/static-img/0dfLvwySP8p6L5Ipd3CErYqODAm2lMM23miPxSsEtZsIFa9B9WK_9ssLgd2mSaANE9lm-ZqA8clY4HSRFY1a6ZIypkT0OWeEQOo6XRBR-N8VaVZkocECP9fpO1odiLh3J5vf8hyzI6daHgXTTvlbZQS8gCz11B_ouh2OUnbXgn8.jpg"&gt;&lt;/p&gt;&lt;p&gt;4. </w:t>
      </w:r>
      <w:r>
        <w:rPr>
          <w:sz w:val="32"/>
          <w:szCs w:val="32"/>
        </w:rPr>
        <w:t>技能运用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过程中，每个人都需要精心规划自己的技能释放时间，以确保它们能够产生最佳效果。此外，在混乱的情况下，要学会及时切换到更为可靠的技能，以保证战斗中的连续性。这不仅包括直接造成伤害的手段，也包括辅助性质的手段，如治疗、屏障等，这些都会大大提高团队生存率并稳定赢得比赛。</w:t>
      </w:r>
      <w:r>
        <w:rPr>
          <w:sz w:val="32"/>
          <w:szCs w:val="32"/>
        </w:rPr>
        <w:t xml:space="preserve">&lt;/p&gt;&lt;p&gt;&lt;img src="/static-img/lUkfpQhHgVuCU5E7G7NKmIqODAm2lMM23miPxSsEtZsIFa9B9WK_9ssLgd2mSaANE9lm-ZqA8clY4HSRFY1a6ZIypkT0OWeEQOo6XRBR-N8VaVZkocECP9fpO1odiLh3J5vf8hyzI6daHgXTTvlbZQS8gCz11B_ouh2OUnbXgn8.jpg"&gt;&lt;/p&gt;&lt;p&gt;5. </w:t>
      </w:r>
      <w:r>
        <w:rPr>
          <w:sz w:val="32"/>
          <w:szCs w:val="32"/>
        </w:rPr>
        <w:t>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也是一个很重要的一环，因为它直接影响着决策质量。当面临压倒性的数量优势时，如果让自己陷入恐慌，那么所有精心安排好的战术都会无济于事。但是如果能够冷静下来分析情况，并迅速调整策略，就有可能逆袭胜利。因此，在准备阶段就应该培养良好的心理素质，即使是在最紧张的时候也能够保持清醒头脑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经验总结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地学习新的战术和技巧，以及从失败中学到的经验，是提升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能力不可或缺的一部分。你可以通过观看视频教程，与他人交流经验，或是在模拟环境下反复练习来加强自己的实践能力。一旦掌握了更多知识点，再次遇到类似情况时，你就会更加自信地去实施更为复杂高级的策略，从而实现更好的结果。</w:t>
      </w:r>
      <w:r>
        <w:rPr>
          <w:sz w:val="32"/>
          <w:szCs w:val="32"/>
        </w:rPr>
        <w:t>&lt;/p&gt;&lt;p&gt;&lt;a href = "/doc/478908-</w:t>
      </w:r>
      <w:r>
        <w:rPr>
          <w:sz w:val="32"/>
          <w:szCs w:val="32"/>
        </w:rPr>
        <w:t>深度探究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策略的艺术与实践</w:t>
      </w:r>
      <w:r>
        <w:rPr>
          <w:sz w:val="32"/>
          <w:szCs w:val="32"/>
        </w:rPr>
        <w:t>.doc" rel="alternate" download="478908-</w:t>
      </w:r>
      <w:r>
        <w:rPr>
          <w:sz w:val="32"/>
          <w:szCs w:val="32"/>
        </w:rPr>
        <w:t>深度探究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策略的艺术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