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学习路上遇到唐三的奇妙插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旅途中，有一个插曲一直让我记忆犹新，那就是与唐三的相遇。也许你会想知道，为什么我会用“唐三”这个名字来形容这段经历？原因很简单，因为那个人物，就像是我们课堂上的唐三一样，总是以一种超乎常人的方式出现，让人不由自主地跟上他的节奏。</w:t>
      </w:r>
      <w:r>
        <w:rPr>
          <w:sz w:val="32"/>
          <w:szCs w:val="32"/>
        </w:rPr>
        <w:t>&lt;/p&gt;&lt;p&gt;&lt;img src="/static-img/MkrDaP1Duc2IPMoLfDV_3DSNNc8s4mXcV4Tyo_KVcaZbAbj1dV3EmpEEDQqUbTx1.jpg"&gt;&lt;/p&gt;&lt;p&gt;</w:t>
      </w:r>
      <w:r>
        <w:rPr>
          <w:sz w:val="32"/>
          <w:szCs w:val="32"/>
        </w:rPr>
        <w:t>那天，我正坐在图书馆的一角，沉浸在案例分析报告的撰写中。突然，一阵轻快的声音打破了寂静，那声音仿佛来自于另一个世界，它带着一种让人放松又充满活力的气息。我抬头一看，只见一个身穿休闲装，但步伐却如同行走江湖的小道士一般的人缓缓靠近。他微笑着向我挥手，便坐在了我的对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嗨，你好！”他说，“听说这里有人正在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报告，我就过来帮忙看看。”</w:t>
      </w:r>
      <w:r>
        <w:rPr>
          <w:sz w:val="32"/>
          <w:szCs w:val="32"/>
        </w:rPr>
        <w:t>&lt;/p&gt;&lt;p&gt;&lt;img src="/static-img/kLS8j2uZ0fqt2IqESEgz2TSNNc8s4mXcV4Tyo_KVcaZbAbj1dV3EmpEEDQqUbTx1.jpg"&gt;&lt;/p&gt;&lt;p&gt;</w:t>
      </w:r>
      <w:r>
        <w:rPr>
          <w:sz w:val="32"/>
          <w:szCs w:val="32"/>
        </w:rPr>
        <w:t>我被他的直率和随意惊呆了，但同时也感到了一丝释然。或许，这个小插曲能给我带来一些新的灵感，也许能够帮助我更好地理解那些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聊起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的问题，他提出了许多独特而有创意的观点，让我的思维得到了极大的拓展。我意识到，他所谓的“比比东”的哲学，其实是一种生活态度，更是一种解决问题的手段。他鼓励我们要像古代武侠中的高手那样，不断追求卓越，用心去感受每一次挑战，每一次失败都可能是一个新的起点。</w:t>
      </w:r>
      <w:r>
        <w:rPr>
          <w:sz w:val="32"/>
          <w:szCs w:val="32"/>
        </w:rPr>
        <w:t>&lt;/p&gt;&lt;p&gt;&lt;img src="/static-img/WlcDGGg61AkcOQd9CJcahzSNNc8s4mXcV4Tyo_KVcaZbAbj1dV3EmpEEDQqUbTx1.jpg"&gt;&lt;/p&gt;&lt;p&gt;</w:t>
      </w:r>
      <w:r>
        <w:rPr>
          <w:sz w:val="32"/>
          <w:szCs w:val="32"/>
        </w:rPr>
        <w:t>在接下来的几个小时里，我们一起讨论、分享、甚至还互相批评我们的工作坊作业。当他离开时，我感觉自己的心情焕然一新。在那个偶遇之后，我开始用他的话语来激励自己，无论是在学校还是工作场合，都要保持那种乐观向上的态度，即使是在最艰难的时候也不忘微笑前行，比比东不亦乐乎，在这个过程中，我发现真正的幸福并不仅仅来源于结果，而是来自于这一路上所有值得回味的情景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感到压力山大或者迷茫时，就会想起那个日子里的唐三，以及他给予我的无声建议——即便是在最普通的地方，也能找到最美好的故事，只要你愿意去寻找它们。</w:t>
      </w:r>
      <w:r>
        <w:rPr>
          <w:sz w:val="32"/>
          <w:szCs w:val="32"/>
        </w:rPr>
        <w:t>&lt;/p&gt;&lt;p&gt;&lt;img src="/static-img/10-khFRs-pKIWLanYkB4_jSNNc8s4mXcV4Tyo_KVcaZbAbj1dV3EmpEEDQqUbTx1.jpg"&gt;&lt;/p&gt;&lt;p&gt;&lt;a href = "/doc/47871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路上遇到唐三的奇妙插曲的</w:t>
      </w:r>
      <w:r>
        <w:rPr>
          <w:sz w:val="32"/>
          <w:szCs w:val="32"/>
        </w:rPr>
        <w:t>.doc" rel="alternate" download="478714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路上遇到唐三的奇妙插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