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蝌蚪视频高清免费观看下载来点精彩的网红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渴望一丝宁静，一份欢笑。有时候，打开手机或电脑，就能让我们瞬间逃离现实，沉浸在一个更轻松愉快的世界里。这时候，小蝌蚪这样的平台就成为了我们寻找娱乐和放松的重要选择。</w:t>
      </w:r>
      <w:r>
        <w:rPr>
          <w:sz w:val="32"/>
          <w:szCs w:val="32"/>
        </w:rPr>
        <w:t>&lt;/p&gt;&lt;p&gt;&lt;img src="/static-img/bVuXQ9tzeBYIC6_KP5j6Qp55LXKoaLl6Xfzq8idPColm0G9S2IR38GCQ-K9adNmD.png"&gt;&lt;/p&gt;&lt;p&gt;</w:t>
      </w:r>
      <w:r>
        <w:rPr>
          <w:sz w:val="32"/>
          <w:szCs w:val="32"/>
        </w:rPr>
        <w:t>小蝌蚪视频提供的是高质量、高清晰度的内容，让你无论是在家还是在路上，都能享受到流畅、不卡顿的观看体验。这里有各种各样的视频，从美食到旅行，从时尚到科技，每一种主题都可以满足不同人的兴趣爱好。你可以随意地浏览，并且完全免费，不需要任何付费即可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些视频通常都是由网红们制作，他们是当今社会中最受欢迎的人物之一。他们的一言一行都可能成为网络上的热门话题，而他们发布的小技巧或者日常生活片段，也为我们的生活带来了很多启发和乐趣。</w:t>
      </w:r>
      <w:r>
        <w:rPr>
          <w:sz w:val="32"/>
          <w:szCs w:val="32"/>
        </w:rPr>
        <w:t>&lt;/p&gt;&lt;p&gt;&lt;img src="/static-img/BhQa3zXsh9nYOzKk2coL3J55LXKoaLl6Xfzq8idPCongeDL9g4-DNIFyCgzjwOpZw_zwrWK6GD9ck_bqotPOiO3raXl_qNQEB-AexmmHhhcWC9xNbxeUnQ5p7KPgDyw60zHXgDRNhqqe3gqpVUhruoZcjzI3LhBhuq2SxD0WqFGk98TK1X-nDv-qOyj9amUggZfXJFWzvaGhl1WDX3OCiA.png"&gt;&lt;/p&gt;&lt;p&gt;</w:t>
      </w:r>
      <w:r>
        <w:rPr>
          <w:sz w:val="32"/>
          <w:szCs w:val="32"/>
        </w:rPr>
        <w:t>想要下载这些精彩绝伦的小视频？没问题！小蝌蚪也提供了方便快捷的下载功能，只需点击几下，你就可以将心仪的内容保存到你的设备上了，无论何时何地，都能轻松回顾那些令人开怀大笑或感动至深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小蝌蚪就是这样一个充满活力与创新的平台，它以高清免费观看下载为核心服务，为用户打造了一个既娱乐又学习又交流的地方。在这里，每一次点播都会是一次新发现，一次新的快乐开始。所以，不妨现在就加入小蝌蚪这艘船，与其他千万网友一起分享喜悦，共同构建一个更加美好的社区吧！</w:t>
      </w:r>
      <w:r>
        <w:rPr>
          <w:sz w:val="32"/>
          <w:szCs w:val="32"/>
        </w:rPr>
        <w:t>&lt;/p&gt;&lt;p&gt;&lt;img src="/static-img/gCo2hBiNlFomwokK5jl0O555LXKoaLl6Xfzq8idPCongeDL9g4-DNIFyCgzjwOpZw_zwrWK6GD9ck_bqotPOiO3raXl_qNQEB-AexmmHhhcWC9xNbxeUnQ5p7KPgDyw60zHXgDRNhqqe3gqpVUhruoZcjzI3LhBhuq2SxD0WqFGk98TK1X-nDv-qOyj9amUggZfXJFWzvaGhl1WDX3OCiA.png"&gt;&lt;/p&gt;&lt;p&gt;&lt;a href = "/doc/477850-</w:t>
      </w:r>
      <w:r>
        <w:rPr>
          <w:sz w:val="32"/>
          <w:szCs w:val="32"/>
        </w:rPr>
        <w:t>小蝌蚪视频高清免费观看下载来点精彩的网红生活</w:t>
      </w:r>
      <w:r>
        <w:rPr>
          <w:sz w:val="32"/>
          <w:szCs w:val="32"/>
        </w:rPr>
        <w:t>.doc" rel="alternate" download="477850-</w:t>
      </w:r>
      <w:r>
        <w:rPr>
          <w:sz w:val="32"/>
          <w:szCs w:val="32"/>
        </w:rPr>
        <w:t>小蝌蚪视频高清免费观看下载来点精彩的网红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