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我成了他最疯狂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绝色总裁未婚妻小说里，我的角色名叫林小静，我是一个普通的大学生，在校期间偶然间卷入了一个高层家族的权力斗争中。</w:t>
      </w:r>
      <w:r>
        <w:rPr>
          <w:sz w:val="32"/>
          <w:szCs w:val="32"/>
        </w:rPr>
        <w:t>&lt;/p&gt;&lt;p&gt;&lt;img src="/static-img/Nf2l_x4-lmCjz4UWR28TpcIJD4yAQzQV7q1WymfGRoHL4w7ny74YWmEo0U-_OQaH.jpg"&gt;&lt;/p&gt;&lt;p&gt;</w:t>
      </w:r>
      <w:r>
        <w:rPr>
          <w:sz w:val="32"/>
          <w:szCs w:val="32"/>
        </w:rPr>
        <w:t>我成了他最疯狂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一刻起，我就被这位总裁——王 </w:t>
      </w:r>
      <w:r>
        <w:rPr>
          <w:sz w:val="32"/>
          <w:szCs w:val="32"/>
        </w:rPr>
        <w:t xml:space="preserve">CEOs </w:t>
      </w:r>
      <w:r>
        <w:rPr>
          <w:sz w:val="32"/>
          <w:szCs w:val="32"/>
        </w:rPr>
        <w:t>的目光盯上了。他的公司巨大而强势，他是市内最有钱的人之一，而我只是一个不起眼的小学生时期的邻居。</w:t>
      </w:r>
      <w:r>
        <w:rPr>
          <w:sz w:val="32"/>
          <w:szCs w:val="32"/>
        </w:rPr>
        <w:t>&lt;/p&gt;&lt;p&gt;&lt;img src="/static-img/FccKGdS4uCXYgN_lS1pyv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然而，当我意外地成为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未婚妻后，一切都变得不可思议。我发现自己身处了一场精心策划的游戏中，每一步都可能决定着我的命运。而这个游戏里，唯一可以依靠的是那位神秘又专横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对这个世界感到迷惑和害怕。但随着时间推移，我学会了适应，这个世界也给了我很多惊喜。尽管有许多人嫉妒和试图破坏我们，但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始终保护着我，让我感受到前所未有的安全与尊重。</w:t>
      </w:r>
      <w:r>
        <w:rPr>
          <w:sz w:val="32"/>
          <w:szCs w:val="32"/>
        </w:rPr>
        <w:t>&lt;/p&gt;&lt;p&gt;&lt;img src="/static-img/WlOzfa67USsNjvhuiNS_T8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有一天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突然提出要带我去参加一次重要会议。他说这是为了让我见识一下他的商业帝国，并且希望能得到我的意见。这让我意识到，即使是我这样一个平凡人，也能够在他的世界中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我们回到家中，那个晚上，他第一次拥抱了我。那是一种温暖而坚定的拥抱，让人感觉无比安心。我知道，从此以后，我们之间将会建立更深厚的情感联系，不仅仅是商业上的合作或联姻关系。</w:t>
      </w:r>
      <w:r>
        <w:rPr>
          <w:sz w:val="32"/>
          <w:szCs w:val="32"/>
        </w:rPr>
        <w:t>&lt;/p&gt;&lt;p&gt;&lt;img src="/static-img/beAtN_XhjcSE24IQ51Aj9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随着故事发展，我逐渐成长为那个家庭不可或缺的一员。在他们看来，我不再是那个简单的小女孩，而是一个值得信赖、勇敢并且聪明的人。虽然我们的生活充满挑战和危机，但每次危机过后，都会有更多美好的回忆涌现出来，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真是太特殊了。我从一个普通大学生变成了一个高端社会人的伴侣。当然，这一切都是因为那本关于我的绝色总裁未婚妻小说里的奇妙情节。如果不是那么一系列事件发生的话，或许现在的我还在忙碌自己的学业，没有机会体验那些精彩纷呈的人生经历。</w:t>
      </w:r>
      <w:r>
        <w:rPr>
          <w:sz w:val="32"/>
          <w:szCs w:val="32"/>
        </w:rPr>
        <w:t>&lt;/p&gt;&lt;p&gt;&lt;img src="/static-img/52DMpph55PNzihXXlWhjBsIJD4yAQzQV7q1WymfGRoGxakSWA_w22c9hN_c8ZJ8c_zu6jN0iPrRA7vUSeAhTVM0HPGg5I6dE097NphLE2NkQcNuCGLpM9YA9Re5dVNbaWwG49XVdxJqRBA0KlG08dQ.jpg"&gt;&lt;/p&gt;&lt;p&gt;&lt;a href = "/doc/477843-</w:t>
      </w:r>
      <w:r>
        <w:rPr>
          <w:sz w:val="32"/>
          <w:szCs w:val="32"/>
        </w:rPr>
        <w:t>我的绝色总裁未婚妻小说我成了他最疯狂的宠物</w:t>
      </w:r>
      <w:r>
        <w:rPr>
          <w:sz w:val="32"/>
          <w:szCs w:val="32"/>
        </w:rPr>
        <w:t>.doc" rel="alternate" download="477843-</w:t>
      </w:r>
      <w:r>
        <w:rPr>
          <w:sz w:val="32"/>
          <w:szCs w:val="32"/>
        </w:rPr>
        <w:t>我的绝色总裁未婚妻小说我成了他最疯狂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