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餐桌丰富的食物和温馨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顿饭变得特别？</w:t>
      </w:r>
      <w:r>
        <w:rPr>
          <w:sz w:val="32"/>
          <w:szCs w:val="32"/>
        </w:rPr>
        <w:t>&lt;/p&gt;&lt;p&gt;&lt;img src="/static-img/WVCoqjI5xMorcxfbMzX_d6PeF_Vd6yJFBX-xXkowXI0-ZsBVnc_p_9JqYMJxHn7w.jpg"&gt;&lt;/p&gt;&lt;p&gt;</w:t>
      </w:r>
      <w:r>
        <w:rPr>
          <w:sz w:val="32"/>
          <w:szCs w:val="32"/>
        </w:rPr>
        <w:t>在一片宁静的乡间小镇上，有一个老宅子，它被传说中拥有着许多未知的秘密。每当夜幕降临，老宅子的门窗都会悄无声息地打开，让人仿佛能听到远方传来的诱人的香味和悠扬的歌声。这座古旧的小屋，就是我们即将探索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里聚集了那么多人？</w:t>
      </w:r>
      <w:r>
        <w:rPr>
          <w:sz w:val="32"/>
          <w:szCs w:val="32"/>
        </w:rPr>
        <w:t>&lt;/p&gt;&lt;p&gt;&lt;img src="/static-img/utmQ8zk73gt6pGi7uqHlB6PeF_Vd6yJFBX-xXkowXI0-ZsBVnc_p_9JqYMJxHn7w.jpg"&gt;&lt;/p&gt;&lt;p&gt;</w:t>
      </w:r>
      <w:r>
        <w:rPr>
          <w:sz w:val="32"/>
          <w:szCs w:val="32"/>
        </w:rPr>
        <w:t>这个小屋内隐藏着一个巨大的餐桌，这个餐桌不仅仅是普通的坐食之处，而是一个连接过去与现在、梦想与现实的大厅。在这个充满历史气息的地方，每一次聚会都是一次特殊的庆祝。人们来自四面八方，为了体验这里独特而神秘的一切而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巨大的身躯如何影响我们的生活？</w:t>
      </w:r>
      <w:r>
        <w:rPr>
          <w:sz w:val="32"/>
          <w:szCs w:val="32"/>
        </w:rPr>
        <w:t>&lt;/p&gt;&lt;p&gt;&lt;img src="/static-img/pdL_RNTTdbcAcZWC9L_9haPeF_Vd6yJFBX-xXkowXI0-ZsBVnc_p_9JqYMJxHn7w.jpg"&gt;&lt;/p&gt;&lt;p&gt;</w:t>
      </w:r>
      <w:r>
        <w:rPr>
          <w:sz w:val="32"/>
          <w:szCs w:val="32"/>
        </w:rPr>
        <w:t>吃饭时坐他的巨大，是一种难以忘怀的人生体验。在这个由古木雕成的大厅里，每个人都感觉自己成了小角色，而那个巨大的餐桌，则像是全世界最重要的事情所汇聚的地方。当你坐在那张宽敞又坚固的大理石桌上，你会感到自己的生命力被激发出来，就像那些故事中的英雄一样，从此改变了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美食有哪些不可思议之处？</w:t>
      </w:r>
      <w:r>
        <w:rPr>
          <w:sz w:val="32"/>
          <w:szCs w:val="32"/>
        </w:rPr>
        <w:t>&lt;/p&gt;&lt;p&gt;&lt;img src="/static-img/xB0sNxOAdtTFrgX_OYb-uKPeF_Vd6yJFBX-xXkowXI0-ZsBVnc_p_9JqYMJxHn7w.jpg"&gt;&lt;/p&gt;&lt;p&gt;</w:t>
      </w:r>
      <w:r>
        <w:rPr>
          <w:sz w:val="32"/>
          <w:szCs w:val="32"/>
        </w:rPr>
        <w:t>在这样的环境下，任何一道菜肴都显得格外珍贵。厨师们使用的是传统手艺加现代烹饪技巧，他们精心挑选每一种原料，无论是鲜花装饰还是细腻调味，都让每一口菜带给人无尽惊喜。而且，因为那里总是有人从各地带来新奇食材，所以连常客也不知道接下来有什么好吃的事情等待他们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建立了怎样的深厚情谊？</w:t>
      </w:r>
      <w:r>
        <w:rPr>
          <w:sz w:val="32"/>
          <w:szCs w:val="32"/>
        </w:rPr>
        <w:t>&lt;/p&gt;&lt;p&gt;&lt;img src="/static-img/isx-2VKZnfWADH1GDgr9aqPeF_Vd6yJFBX-xXkowXI0-ZsBVnc_p_9JqYMJxHn7w.jpg"&gt;&lt;/p&gt;&lt;p&gt;</w:t>
      </w:r>
      <w:r>
        <w:rPr>
          <w:sz w:val="32"/>
          <w:szCs w:val="32"/>
        </w:rPr>
        <w:t>这样的场合自然也吸引了一群热爱分享美食和故事的人们。不论是在用餐的时候还是闲聊时，那个巨大的空间似乎能够容纳所有人的笑声和对话，使得大家相互之间建立起了深厚的情谊。在那里，不分种族或背景，只要你愿意聆听，他就会成为你的朋友，无论他走到哪里，你都会记得那份温暖和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还有哪些隐藏的秘密等待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小屋内部仍然保留着许多未解之谜，比如为什么它可以承载如此众多的人；或者，那个巨大的餐桌背后藏有什么神秘力量。但这些都是未来的任务，为那些渴望探险的心灵提供新的征程。而对于我来说，这次经历已经足够让我回忆岁月，同时也激励我继续寻找更多关于生活意义和幸福感的问题答案。</w:t>
      </w:r>
      <w:r>
        <w:rPr>
          <w:sz w:val="32"/>
          <w:szCs w:val="32"/>
        </w:rPr>
        <w:t>&lt;/p&gt;&lt;p&gt;&lt;a href = "/doc/477348-</w:t>
      </w:r>
      <w:r>
        <w:rPr>
          <w:sz w:val="32"/>
          <w:szCs w:val="32"/>
        </w:rPr>
        <w:t>巨大的餐桌丰富的食物和温馨的聚会</w:t>
      </w:r>
      <w:r>
        <w:rPr>
          <w:sz w:val="32"/>
          <w:szCs w:val="32"/>
        </w:rPr>
        <w:t>.doc" rel="alternate" download="477348-</w:t>
      </w:r>
      <w:r>
        <w:rPr>
          <w:sz w:val="32"/>
          <w:szCs w:val="32"/>
        </w:rPr>
        <w:t>巨大的餐桌丰富的食物和温馨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