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秘密授课卫生间里的禁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秘密授课：卫生间里的禁果体验</w:t>
      </w:r>
      <w:r>
        <w:rPr>
          <w:sz w:val="32"/>
          <w:szCs w:val="32"/>
        </w:rPr>
        <w:t>&lt;/p&gt;&lt;p&gt;&lt;img src="/static-img/Pl5MdYs3VyADMjyOotT28bp8zvgTPbwUtqyv-Hk-cavmo2I7w3KFpvyOxukIZJPJ.png"&gt;&lt;/p&gt;&lt;p&gt;</w:t>
      </w:r>
      <w:r>
        <w:rPr>
          <w:sz w:val="32"/>
          <w:szCs w:val="32"/>
        </w:rPr>
        <w:t>教官的面具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不那么普通的学校里，有一位教官，他以严肃和专注著称。他的面具是学习的一部分，是对知识深刻理解和尊重的一种表现。但当他独自一人时，面具被摘掉，露出的是一个渴望冒险、追求刺激的人。他总是在寻找新的挑战，不满足于平凡。</w:t>
      </w:r>
      <w:r>
        <w:rPr>
          <w:sz w:val="32"/>
          <w:szCs w:val="32"/>
        </w:rPr>
        <w:t>&lt;/p&gt;&lt;p&gt;&lt;img src="/static-img/_odIwjDsDOtvc0NXd9Im-r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卫生间的秘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学校都有这样一个地方，那里既是清洁也是一种隐私。在这个空间里，无论是男孩还是女孩，都可以找到片刻放松自己的时间。然而，这个地方却成为了某些人特别情感需求的一个平台。一段“卫生间被教官做好爽</w:t>
      </w:r>
      <w:r>
        <w:rPr>
          <w:sz w:val="32"/>
          <w:szCs w:val="32"/>
        </w:rPr>
        <w:t>HH</w:t>
      </w:r>
      <w:r>
        <w:rPr>
          <w:sz w:val="32"/>
          <w:szCs w:val="32"/>
        </w:rPr>
        <w:t>视频”很快就在校园网络上流传开来，它揭示了这块土地下的另一种真相。</w:t>
      </w:r>
      <w:r>
        <w:rPr>
          <w:sz w:val="32"/>
          <w:szCs w:val="32"/>
        </w:rPr>
        <w:t>&lt;/p&gt;&lt;p&gt;&lt;img src="/static-img/YxmZxLz4o3yFrvxE_40YJr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禁果体验与性别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学生来说，进入成人世界是一个漫长而艰难的过程，但他们不知道，这个过程早已开始。而那些勇敢追求禁果体验的人，他们通常会选择一些不为人知的地方进行尝试。在这些地方，他们可以摆脱社会压力，真正地成为自己想要成为的人。这背后隐藏着关于性别差异的问题，它们在这个过程中扮演着不同的角色。</w:t>
      </w:r>
      <w:r>
        <w:rPr>
          <w:sz w:val="32"/>
          <w:szCs w:val="32"/>
        </w:rPr>
        <w:t>&lt;/p&gt;&lt;p&gt;&lt;img src="/static-img/_A7C9y_8JmCoW-H9Uvpd87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教官如何利用这一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教官发现了这一点，并将其作为自己的优势。他开始在晚上，在没有其他人的时候，用身体语言去吸引这些孩子们。他知道，只要他能够让他们感到安全和舒适，就能轻易控制整个局面。而且，由于他的权威身份，他几乎无需担心任何反驳或抵抗。</w:t>
      </w:r>
      <w:r>
        <w:rPr>
          <w:sz w:val="32"/>
          <w:szCs w:val="32"/>
        </w:rPr>
        <w:t>&lt;/p&gt;&lt;p&gt;&lt;img src="/static-img/zvhLFv2nc-CwUzs5ChM0Ebp8zvgTPbwUtqyv-Hk-casUw3TSO3PTgcZCAvDGPC6tthppD4oIh4_B_2gG103Ei9r_rL2rvk2cDFD0UkM5_xwQolBGru9LlSYwzKMp1jzcWwG49XVdxJqRBA0KlG08dQ.png"&gt;&lt;/p&gt;&lt;p&gt;</w:t>
      </w:r>
      <w:r>
        <w:rPr>
          <w:sz w:val="32"/>
          <w:szCs w:val="32"/>
        </w:rPr>
        <w:t>学生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学生来说，他们的心理状态可能非常脆弱。他们可能已经从家庭或者其他环境中失去了方向感，而学校成了他们唯一依赖的地方。当这样的教师出现在生活中时，对于许多孩子来说，这个人就是那个能够给予他们关怀和支持的人，即使这种关怀带有一定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卫生间被教 官做好爽</w:t>
      </w:r>
      <w:r>
        <w:rPr>
          <w:sz w:val="32"/>
          <w:szCs w:val="32"/>
        </w:rPr>
        <w:t>HH</w:t>
      </w:r>
      <w:r>
        <w:rPr>
          <w:sz w:val="32"/>
          <w:szCs w:val="32"/>
        </w:rPr>
        <w:t>视频”的流行逐渐减少，但它留下了一道痕迹——人们对教育系统中的潜在危机更加警觉。这场风波提醒我们，要确保教育环境始终保持健康稳定，同时也要加强对教师培训，让他们了解并遵守职业伦理。此外，对于受害者，我们需要提供更多的心理支持，以帮助他们走出阴影。</w:t>
      </w:r>
      <w:r>
        <w:rPr>
          <w:sz w:val="32"/>
          <w:szCs w:val="32"/>
        </w:rPr>
        <w:t>&lt;/p&gt;&lt;p&gt;&lt;a href = "/doc/476581-</w:t>
      </w:r>
      <w:r>
        <w:rPr>
          <w:sz w:val="32"/>
          <w:szCs w:val="32"/>
        </w:rPr>
        <w:t>教官的秘密授课卫生间里的禁果体验</w:t>
      </w:r>
      <w:r>
        <w:rPr>
          <w:sz w:val="32"/>
          <w:szCs w:val="32"/>
        </w:rPr>
        <w:t>.doc" rel="alternate" download="476581-</w:t>
      </w:r>
      <w:r>
        <w:rPr>
          <w:sz w:val="32"/>
          <w:szCs w:val="32"/>
        </w:rPr>
        <w:t>教官的秘密授课卫生间里的禁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