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文明的诞生与演变</w:t>
      </w:r>
      <w:r>
        <w:rPr>
          <w:sz w:val="32"/>
          <w:szCs w:val="32"/>
        </w:rPr>
        <w:t>&lt;/p&gt;&lt;p&gt;&lt;img src="/static-img/n8MBcAqnSFBjTP9CtjHh85HB0ZfMpXjNfiCPUnJbqAnJGb03-vDr4Lo8UrKplbc8.jpg"&gt;&lt;/p&gt;&lt;p&gt;</w:t>
      </w:r>
      <w:r>
        <w:rPr>
          <w:sz w:val="32"/>
          <w:szCs w:val="32"/>
        </w:rPr>
        <w:t>在遥远的未来，银河第一纪元标志着宇宙文明的一次伟大飞跃。这个时期见证了人类从地球迁移到其他行星，建立起一个庞大的星际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殖民地建设</w:t>
      </w:r>
      <w:r>
        <w:rPr>
          <w:sz w:val="32"/>
          <w:szCs w:val="32"/>
        </w:rPr>
        <w:t>&lt;/p&gt;&lt;p&gt;&lt;img src="/static-img/XU0C9bEtckS4PDAjJOlCKpHB0ZfMpXjNfiCPUnJbqAlJcXArd1qFicwxhg6FFvqHBhIdWqCdzDY2QCa6S7hKw0GJWwET2QWaWGF3YNLz3SEVIixlpsS6VhGB1y4F8u9-XJ4f8BVfmXtkdcZbE5Fd_EkHV2i4pMyvA3mWnHER-W3wIZXof_hWoOn_f4zyHeMb.jpg"&gt;&lt;/p&gt;&lt;p&gt;</w:t>
      </w:r>
      <w:r>
        <w:rPr>
          <w:sz w:val="32"/>
          <w:szCs w:val="32"/>
        </w:rPr>
        <w:t>人类首先向附近的太阳系内其他行星进行移民，以寻求新的资源和生活空间。通过精心规划和技术创新，他们成功建立了稳定的殖民地，这些殖民地不仅提供了足够的粮食供应，还成为新时代科学研究和文化交流的重要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0TGOEB3_uKdjNxnTVSeOe5HB0ZfMpXjNfiCPUnJbqAlJcXArd1qFicwxhg6FFvqHBhIdWqCdzDY2QCa6S7hKw0GJWwET2QWaWGF3YNLz3SEVIixlpsS6VhGB1y4F8u9-XJ4f8BVfmXtkdcZbE5Fd_EkHV2i4pMyvA3mWnHER-W3wIZXof_hWoOn_f4zyHeMb.jpg"&gt;&lt;/p&gt;&lt;p&gt;</w:t>
      </w:r>
      <w:r>
        <w:rPr>
          <w:sz w:val="32"/>
          <w:szCs w:val="32"/>
        </w:rPr>
        <w:t>随着对宇宙环境适应性的不断研究，人类发明了一系列革命性技术，如超光速传送门、生命支持舱以及可再生能源系统等。这使得深空探索变得更加可能，为后来的银河帝国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盟</w:t>
      </w:r>
      <w:r>
        <w:rPr>
          <w:sz w:val="32"/>
          <w:szCs w:val="32"/>
        </w:rPr>
        <w:t>&lt;/p&gt;&lt;p&gt;&lt;img src="/static-img/8Q3IjY7JLOrBaCpH35KsEpHB0ZfMpXjNfiCPUnJbqAlJcXArd1qFicwxhg6FFvqHBhIdWqCdzDY2QCa6S7hKw0GJWwET2QWaWGF3YNLz3SEVIixlpsS6VhGB1y4F8u9-XJ4f8BVfmXtkdcZbE5Fd_EkHV2i4pMyvA3mWnHER-W3wIZXof_hWoOn_f4zyHeMb.jpg"&gt;&lt;/p&gt;&lt;p&gt;</w:t>
      </w:r>
      <w:r>
        <w:rPr>
          <w:sz w:val="32"/>
          <w:szCs w:val="32"/>
        </w:rPr>
        <w:t>为了维护各殖民地之间的安全与合作，以及促进资源共享与知识交流，人类成立了“联邦政府”。这是一种民主决策体制，它允许每个成员世界拥有相等的地位，同时确保中央集权机构能够有效协调全局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&lt;img src="/static-img/Q2HesEHkgX9PszTFpwaiHpHB0ZfMpXjNfiCPUnJbqAlJcXArd1qFicwxhg6FFvqHBhIdWqCdzDY2QCa6S7hKw0GJWwET2QWaWGF3YNLz3SEVIixlpsS6VhGB1y4F8u9-XJ4f8BVfmXtkdcZbE5Fd_EkHV2i4pMyvA3mWnHER-W3wIZXof_hWoOn_f4zyHeMb.jpg"&gt;&lt;/p&gt;&lt;p&gt;</w:t>
      </w:r>
      <w:r>
        <w:rPr>
          <w:sz w:val="32"/>
          <w:szCs w:val="32"/>
        </w:rPr>
        <w:t>在这一纪元中，人工智能也逐渐成为社会不可或缺的一部分。它们不仅辅助日常生产，还参与到高级决策过程中，对于提高效率和解决复杂问题都起到了至关重要的作用。此外，由于长期太空生活的人类产生的心理需求，也催生出了一系列心理健康管理措施，使得整个社会更加包容并关注个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广阔无垠的大宇宙，人们开始重新审视自己的身份认同。在此背景下，一场文化复兴运动席卷整个银河系，不仅推崇古代艺术形式，还鼓励创新的混合艺术表现方式。这一时期见证了一批具有特色的跨文化作品问世，为未来的历史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充满活力的氛围中，一些冒险家开始计划更远方之旅，他们希望探索更多未知地区，并拓展对于宇宙奥秘理解。此举不仅为后续几千年间持续增长的人类知识库打下基础，而且激发了一代又一代追梦者前行。在这一纪元结束之前，这股热潮还将引领人们走向更辽阔、更神秘的地方。</w:t>
      </w:r>
      <w:r>
        <w:rPr>
          <w:sz w:val="32"/>
          <w:szCs w:val="32"/>
        </w:rPr>
        <w:t>&lt;/p&gt;&lt;p&gt;&lt;a href = "/doc/476533-</w:t>
      </w:r>
      <w:r>
        <w:rPr>
          <w:sz w:val="32"/>
          <w:szCs w:val="32"/>
        </w:rPr>
        <w:t>银河第一纪元星际文明的诞生与演变</w:t>
      </w:r>
      <w:r>
        <w:rPr>
          <w:sz w:val="32"/>
          <w:szCs w:val="32"/>
        </w:rPr>
        <w:t>.doc" rel="alternate" download="476533-</w:t>
      </w:r>
      <w:r>
        <w:rPr>
          <w:sz w:val="32"/>
          <w:szCs w:val="32"/>
        </w:rPr>
        <w:t>银河第一纪元星际文明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