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小宝贝们总是那么勇敢地迈出自己的脚步，无论是在学习上还是在生活中，他们都以一种特别的方式展现着自己的成长。今天，我们就来探讨一下那些以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为代表的一群人，如何通过不断努力和坚持，最终实现了自我超越。</w:t>
      </w:r>
      <w:r>
        <w:rPr>
          <w:sz w:val="32"/>
          <w:szCs w:val="32"/>
        </w:rPr>
        <w:t>&lt;/p&gt;&lt;p&gt;&lt;img src="/static-img/n13Wv33cP1CC2-TyC5aN7yUORfR3Fu7LE0qv2IQAQf43N0UK7wySLY0cD19J5j_a.jpg"&gt;&lt;/p&gt;&lt;p&gt;</w:t>
      </w:r>
      <w:r>
        <w:rPr>
          <w:sz w:val="32"/>
          <w:szCs w:val="32"/>
        </w:rPr>
        <w:t>从无知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们在未来的道路上，首先要面对的是自己知识的不足。他们需要从无知开始，从零基础一步步积累知识，这个过程可能会很艰难，但正是因为有了这样的起点，他们才能更好地理解和掌握所学到的东西。在这个阶段，小宝贝们需要学会主动寻求帮助，不断提高自己的学习能力，为将来的进阶打下坚实的基础。</w:t>
      </w:r>
      <w:r>
        <w:rPr>
          <w:sz w:val="32"/>
          <w:szCs w:val="32"/>
        </w:rPr>
        <w:t>&lt;/p&gt;&lt;p&gt;&lt;img src="/static-img/ANXOn7ttJ3w6JnP_Mcd3GSUORfR3Fu7LE0qv2IQAQf5YYgdq_hYQKAkn1Lv4beGTWGoOGsQj9OTQ7FLfmFX-pcLlRlGv2Hh-rCFvyG8MlnUy7X99U-w_BMj959ayRTnyHNQpWcAhCVTBYyhIntG64U_sVLxnXoqNZHx5_A_gSW5vEFzIoKqc4qnX-8LDxPEmWry-2ii3k6OEM9G3EVUKde5fxIsK5xGy69oRTP-20pQ.jpg"&gt;&lt;/p&gt;&lt;p&gt;</w:t>
      </w:r>
      <w:r>
        <w:rPr>
          <w:sz w:val="32"/>
          <w:szCs w:val="32"/>
        </w:rPr>
        <w:t>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标准的情况下，小宝贝们不可避免地会遇到各种困难。面对这些挑战时，他们需要培养出坚韧不拔的心态，用实际行动证明自己的决心。每一次失败都是向成功迈进的一步，只要不放弃，总有一天他们能够看到光明。</w:t>
      </w:r>
      <w:r>
        <w:rPr>
          <w:sz w:val="32"/>
          <w:szCs w:val="32"/>
        </w:rPr>
        <w:t>&lt;/p&gt;&lt;p&gt;&lt;img src="/static-img/ZU792ESmD2bMKwHTWYZKsCUORfR3Fu7LE0qv2IQAQf5YYgdq_hYQKAkn1Lv4beGTWGoOGsQj9OTQ7FLfmFX-pcLlRlGv2Hh-rCFvyG8MlnUy7X99U-w_BMj959ayRTnyHNQpWcAhCVTBYyhIntG64U_sVLxnXoqNZHx5_A_gSW5vEFzIoKqc4qnX-8LDxPEmWry-2ii3k6OEM9G3EVUKde5fxIsK5xGy69oRTP-20pQ.jpg"&gt;&lt;/p&gt;&lt;p&gt;</w:t>
      </w:r>
      <w:r>
        <w:rPr>
          <w:sz w:val="32"/>
          <w:szCs w:val="32"/>
        </w:rPr>
        <w:t>树立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标，小宝贝们必须设定清晰、可行且具有激励性的短期和长期目标。这包括个人发展、职业规划乃至生活中的小目标等。通过设定目标，可以帮助小宝贝们保持动力，同时也能有效地分配时间和精力，更好地实现各项计划。</w:t>
      </w:r>
      <w:r>
        <w:rPr>
          <w:sz w:val="32"/>
          <w:szCs w:val="32"/>
        </w:rPr>
        <w:t>&lt;/p&gt;&lt;p&gt;&lt;img src="/static-img/Z4Jw57VGdVPaz34w-nIuOSUORfR3Fu7LE0qv2IQAQf5YYgdq_hYQKAkn1Lv4beGTWGoOGsQj9OTQ7FLfmFX-pcLlRlGv2Hh-rCFvyG8MlnUy7X99U-w_BMj959ayRTnyHNQpWcAhCVTBYyhIntG64U_sVLxnXoqNZHx5_A_gSW5vEFzIoKqc4qnX-8LDxPEmWry-2ii3k6OEM9G3EVUKde5fxIsK5xGy69oRTP-20pQ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终点的小寶貝們總是會繼續學習，不斷更新自己對於世界的認識與技能。他們明白，在這個快速變化的時代，只有終身學習才是通往成功之路。在這個過程中，他們會從不同的角度看待問題，以不同的視角解決問題，這樣才能適應日新月異的人生環境。</w:t>
      </w:r>
      <w:r>
        <w:rPr>
          <w:sz w:val="32"/>
          <w:szCs w:val="32"/>
        </w:rPr>
        <w:t>&lt;/p&gt;&lt;p&gt;&lt;img src="/static-img/wR4p46M9PLDP5d0F9xSuJiUORfR3Fu7LE0qv2IQAQf5YYgdq_hYQKAkn1Lv4beGTWGoOGsQj9OTQ7FLfmFX-pcLlRlGv2Hh-rCFvyG8MlnUy7X99U-w_BMj959ayRTnyHNQpWcAhCVTBYyhIntG64U_sVLxnXoqNZHx5_A_gSW5vEFzIoKqc4qnX-8LDxPEmWry-2ii3k6OEM9G3EVUKde5fxIsK5xGy69oRTP-20pQ.jpg"&gt;&lt;/p&gt;&lt;p&gt;</w:t>
      </w:r>
      <w:r>
        <w:rPr>
          <w:sz w:val="32"/>
          <w:szCs w:val="32"/>
        </w:rPr>
        <w:t>锻炼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寶貝們在追求完美時，也必須練就堅強的心理素質。不論是在學業還是在工作中，都需經歷壓力與挑戰。在這些情況下，他們可以通過正面的自我話語來鼓勵自己，並將焦點轉移到他們能控制的事情上，比如專注於當下的任務而非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脉網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現代社會中，人脈就是力量。一位擁抱無限可能的小寶貝懂得如何結交朋友並維護良好的關係。他或她知道怎麼利用社交網絡來拓寬視野，尋找機會，並且用真誠與幽默的手段去建立長久的人際關係，這種人際網絡將為他未來提供無限支持與機遇。</w:t>
      </w:r>
      <w:r>
        <w:rPr>
          <w:sz w:val="32"/>
          <w:szCs w:val="32"/>
        </w:rPr>
        <w:t>&lt;/p&gt;&lt;p&gt;&lt;a href = "/doc/476343-</w:t>
      </w:r>
      <w:r>
        <w:rPr>
          <w:sz w:val="32"/>
          <w:szCs w:val="32"/>
        </w:rPr>
        <w:t>小宝贝的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76343-</w:t>
      </w:r>
      <w:r>
        <w:rPr>
          <w:sz w:val="32"/>
          <w:szCs w:val="32"/>
        </w:rPr>
        <w:t>小宝贝的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