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群雄逐鹿乱世英雄的争霸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动荡的时代，群雄并起，各路英雄为了霸权而战。他们之间的较量，不仅体现在军事上的胜负，更在于智谋和勇气的较量。在这个充满变数和挑战的世界里，每一位英雄都有其独特的一面，而这些独特之处，也成为了他们最终走向胜利或失败的关键。</w:t>
      </w:r>
      <w:r>
        <w:rPr>
          <w:sz w:val="32"/>
          <w:szCs w:val="32"/>
        </w:rPr>
        <w:t>&lt;/p&gt;&lt;p&gt;&lt;img src="/static-img/wHwaPqIXnUVchFvEdu29yUf2YWhXhE98coEPqBfAy2YjQKHb5fpGe5hO8elf5Qt4.jpg"&gt;&lt;/p&gt;&lt;p&gt;</w:t>
      </w:r>
      <w:r>
        <w:rPr>
          <w:sz w:val="32"/>
          <w:szCs w:val="32"/>
        </w:rPr>
        <w:t>英雄们背后的故事</w:t>
      </w:r>
      <w:r>
        <w:rPr>
          <w:sz w:val="32"/>
          <w:szCs w:val="32"/>
        </w:rPr>
        <w:t>&lt;/p&gt;&lt;p&gt;</w:t>
      </w:r>
      <w:r>
        <w:rPr>
          <w:sz w:val="32"/>
          <w:szCs w:val="32"/>
        </w:rPr>
        <w:t>每个英雄都有着自己的背景和经历，这些经历塑造了他们对待战争与生活的心态。例如，曾被迫流亡、亲人遭受苦难的人可能会更加坚定地追求正义；而那些出身豪门或者拥有强大后盾的人则可能更倾向于利用手中的权力来实现自己的野心。</w:t>
      </w:r>
      <w:r>
        <w:rPr>
          <w:sz w:val="32"/>
          <w:szCs w:val="32"/>
        </w:rPr>
        <w:t>&lt;/p&gt;&lt;p&gt;&lt;img src="/static-img/Dek5U2TPVcHotT2fTRVXP0f2YWhXhE98coEPqBfAy2bBpm10mkQ4NUIzpLnALj9h8D5mtpxTFcoRrJRAmrbM69d1-TmLs3AXJKG4Xnql4EPwPma2nFMVyhGslECatszrToqEGyWFcaCj3dCDvKprSg.jpg"&gt;&lt;/p&gt;&lt;p&gt;</w:t>
      </w:r>
      <w:r>
        <w:rPr>
          <w:sz w:val="32"/>
          <w:szCs w:val="32"/>
        </w:rPr>
        <w:t>战略与智慧</w:t>
      </w:r>
      <w:r>
        <w:rPr>
          <w:sz w:val="32"/>
          <w:szCs w:val="32"/>
        </w:rPr>
        <w:t>&lt;/p&gt;&lt;p&gt;</w:t>
      </w:r>
      <w:r>
        <w:rPr>
          <w:sz w:val="32"/>
          <w:szCs w:val="32"/>
        </w:rPr>
        <w:t>战争不仅是蛮力的较量，它更需要高超的策略和深邃的智慧。一些英雄能够通过精准打击对方弱点，从而取得决定性的胜利。而有些人，则更多依赖于运气和直觉，这样的战斗往往充满了未知因素。</w:t>
      </w:r>
      <w:r>
        <w:rPr>
          <w:sz w:val="32"/>
          <w:szCs w:val="32"/>
        </w:rPr>
        <w:t>&lt;/p&gt;&lt;p&gt;&lt;img src="/static-img/_Skiafo0PSk9BE10_by77Ef2YWhXhE98coEPqBfAy2bBpm10mkQ4NUIzpLnALj9h8D5mtpxTFcoRrJRAmrbM69d1-TmLs3AXJKG4Xnql4EPwPma2nFMVyhGslECatszrToqEGyWFcaCj3dCDvKprSg.jpg"&gt;&lt;/p&gt;&lt;p&gt;</w:t>
      </w:r>
      <w:r>
        <w:rPr>
          <w:sz w:val="32"/>
          <w:szCs w:val="32"/>
        </w:rPr>
        <w:t>情感与忠诚</w:t>
      </w:r>
      <w:r>
        <w:rPr>
          <w:sz w:val="32"/>
          <w:szCs w:val="32"/>
        </w:rPr>
        <w:t>&lt;/p&gt;&lt;p&gt;</w:t>
      </w:r>
      <w:r>
        <w:rPr>
          <w:sz w:val="32"/>
          <w:szCs w:val="32"/>
        </w:rPr>
        <w:t>在激烈的地球争夺中，有些英雄依旧保持着纯粹的情感，他们用爱与忠诚来带领部队前行。这份情感不仅能激励士兵，而且也能让敌人感到敬畏，因为这代表了一种不可思议的情感力量。</w:t>
      </w:r>
      <w:r>
        <w:rPr>
          <w:sz w:val="32"/>
          <w:szCs w:val="32"/>
        </w:rPr>
        <w:t>&lt;/p&gt;&lt;p&gt;&lt;img src="/static-img/jyVC2PEcDiTsFoQsqkInnUf2YWhXhE98coEPqBfAy2bBpm10mkQ4NUIzpLnALj9h8D5mtpxTFcoRrJRAmrbM69d1-TmLs3AXJKG4Xnql4EPwPma2nFMVyhGslECatszrToqEGyWFcaCj3dCDvKprSg.jpg"&gt;&lt;/p&gt;&lt;p&gt;</w:t>
      </w:r>
      <w:r>
        <w:rPr>
          <w:sz w:val="32"/>
          <w:szCs w:val="32"/>
        </w:rPr>
        <w:t>强者崛起</w:t>
      </w:r>
      <w:r>
        <w:rPr>
          <w:sz w:val="32"/>
          <w:szCs w:val="32"/>
        </w:rPr>
        <w:t>&lt;/p&gt;&lt;p&gt;</w:t>
      </w:r>
      <w:r>
        <w:rPr>
          <w:sz w:val="32"/>
          <w:szCs w:val="32"/>
        </w:rPr>
        <w:t>随着时间推移，一些新的力量开始崛起，他们以新鲜血液为基础，不受传统束缚，用创新方法去解决问题。这类人物常常因为其敢于革新、敢于尝试而受到人们青睐，并最终成为新的领导者。</w:t>
      </w:r>
      <w:r>
        <w:rPr>
          <w:sz w:val="32"/>
          <w:szCs w:val="32"/>
        </w:rPr>
        <w:t>&lt;/p&gt;&lt;p&gt;&lt;img src="/static-img/on3nEqkwKDC_wA1XcE3b80f2YWhXhE98coEPqBfAy2bBpm10mkQ4NUIzpLnALj9h8D5mtpxTFcoRrJRAmrbM69d1-TmLs3AXJKG4Xnql4EPwPma2nFMVyhGslECatszrToqEGyWFcaCj3dCDvKprSg.jpg"&gt;&lt;/p&gt;&lt;p&gt;</w:t>
      </w:r>
      <w:r>
        <w:rPr>
          <w:sz w:val="32"/>
          <w:szCs w:val="32"/>
        </w:rPr>
        <w:t>责任与道德</w:t>
      </w:r>
      <w:r>
        <w:rPr>
          <w:sz w:val="32"/>
          <w:szCs w:val="32"/>
        </w:rPr>
        <w:t>&lt;/p&gt;&lt;p&gt;</w:t>
      </w:r>
      <w:r>
        <w:rPr>
          <w:sz w:val="32"/>
          <w:szCs w:val="32"/>
        </w:rPr>
        <w:t>当所有人的目光集中到某个目标上时，每个人都会面临一个选择——是否要承担责任，即使那意味着牺牲自己。真正的大人们会根据内心的声音做出决定，而不是简单地追求结果。</w:t>
      </w:r>
      <w:r>
        <w:rPr>
          <w:sz w:val="32"/>
          <w:szCs w:val="32"/>
        </w:rPr>
        <w:t>&lt;/p&gt;&lt;p&gt;</w:t>
      </w:r>
      <w:r>
        <w:rPr>
          <w:sz w:val="32"/>
          <w:szCs w:val="32"/>
        </w:rPr>
        <w:t>结局预示未来</w:t>
      </w:r>
      <w:r>
        <w:rPr>
          <w:sz w:val="32"/>
          <w:szCs w:val="32"/>
        </w:rPr>
        <w:t>&lt;/p&gt;&lt;p&gt;</w:t>
      </w:r>
      <w:r>
        <w:rPr>
          <w:sz w:val="32"/>
          <w:szCs w:val="32"/>
        </w:rPr>
        <w:t>最后，无论是谁赢得了这场斗争，其结局都将反映出整个社会对于理想、信仰以及价值观念的一次检验。在这个过程中，我们可以看到人类社会不断发展进化，以及我们如何从历史中汲取经验教训，为未来的世界铺平道路。</w:t>
      </w:r>
      <w:r>
        <w:rPr>
          <w:sz w:val="32"/>
          <w:szCs w:val="32"/>
        </w:rPr>
        <w:t>&lt;/p&gt;&lt;p&gt;&lt;a href = "/doc/475981-</w:t>
      </w:r>
      <w:r>
        <w:rPr>
          <w:sz w:val="32"/>
          <w:szCs w:val="32"/>
        </w:rPr>
        <w:t>群雄逐鹿乱世英雄的争霸之旅</w:t>
      </w:r>
      <w:r>
        <w:rPr>
          <w:sz w:val="32"/>
          <w:szCs w:val="32"/>
        </w:rPr>
        <w:t>.doc" rel="alternate" download="475981-</w:t>
      </w:r>
      <w:r>
        <w:rPr>
          <w:sz w:val="32"/>
          <w:szCs w:val="32"/>
        </w:rPr>
        <w:t>群雄逐鹿乱世英雄的争霸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