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道之巅的争霸萧鼎的逆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仙道之争永无休止，每一位修炼者都渴望登上仙道之巅，成为世间最强。戮仙 萧鼎 小说中，就讲述了一位普通青年萧鼎如何从一个默默无闻的小镇上的书生，一跃而至成为天下第一强者的传奇。</w:t>
      </w:r>
      <w:r>
        <w:rPr>
          <w:sz w:val="32"/>
          <w:szCs w:val="32"/>
        </w:rPr>
        <w:t>&lt;/p&gt;&lt;p&gt;&lt;img src="/static-img/LDRxhz4-4sv0IbLZRhRT_slSmqdv-nrqq5agzBtxfDwV0J_1TmYWf-OK1jw22d_g.jpg"&gt;&lt;/p&gt;&lt;p&gt;</w:t>
      </w:r>
      <w:r>
        <w:rPr>
          <w:sz w:val="32"/>
          <w:szCs w:val="32"/>
        </w:rPr>
        <w:t>萧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生于一个普通的家庭，他从小便展现出了超凡脱俗的才能，但他的家族却被视为边缘人群。在那个时代，身份决定一切，只有真正拥有高门第或者是皇室血统的人才有可能走向顶峰。但萧鼎并没有放弃，他用自己的努力和智慧，在众人的轻视中慢慢积累了力量。</w:t>
      </w:r>
      <w:r>
        <w:rPr>
          <w:sz w:val="32"/>
          <w:szCs w:val="32"/>
        </w:rPr>
        <w:t>&lt;/p&gt;&lt;p&gt;&lt;img src="/static-img/DybyyZAp_YqLuElyo-usrclSmqdv-nrqq5agzBtxfDxgfISNu45flLopQESmrZcMWry-2ii3k6OEM9G3EVUKdZ-FQB0xyAneZglbaFbto6Owv1PIXF3_inCnI3khE_Kn0c55_l0cGoIfscuyPoQjjI72T-tOiYj9RJfl37LnoucKJaQyB_wiyhnehUcE8aS3aX57vGuG4p-FZz1PCcNhfQCMq-qReELYFwlJ5dEltmM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发现自己对修炼有一种天生的亲和力，他开始潜心研究各种法术，并且通过不断地实践与探索，最终找到了属于自己的修行方法。尽管他面临着来自其他门派弟子的挑战，但他始终坚持不懈，不断提升自己的实力。</w:t>
      </w:r>
      <w:r>
        <w:rPr>
          <w:sz w:val="32"/>
          <w:szCs w:val="32"/>
        </w:rPr>
        <w:t>&lt;/p&gt;&lt;p&gt;&lt;img src="/static-img/_G3Xj7_1gpNCgUhmEqbCXslSmqdv-nrqq5agzBtxfDxgfISNu45flLopQESmrZcMWry-2ii3k6OEM9G3EVUKdZ-FQB0xyAneZglbaFbto6Owv1PIXF3_inCnI3khE_Kn0c55_l0cGoIfscuyPoQjjI72T-tOiYj9RJfl37LnoucKJaQyB_wiyhnehUcE8aS3aX57vGuG4p-FZz1PCcNhfQCMq-qReELYFwlJ5dEltmM.jpg"&gt;&lt;/p&gt;&lt;p&gt;</w:t>
      </w:r>
      <w:r>
        <w:rPr>
          <w:sz w:val="32"/>
          <w:szCs w:val="32"/>
        </w:rPr>
        <w:t>逆袭过程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逆袭道路上，面对的是一种极其残酷的地球环境。他必须克服重重困难，比如资源匮乏、敌人四伏以及内心深处对于自我价值的质疑等。但是，无论遇到什么样的挑战，萧鼎都没有放弃过，他用自己的实际行动证明了“逆境铸就英雄”的真理。</w:t>
      </w:r>
      <w:r>
        <w:rPr>
          <w:sz w:val="32"/>
          <w:szCs w:val="32"/>
        </w:rPr>
        <w:t>&lt;/p&gt;&lt;p&gt;&lt;img src="/static-img/J4fkzv6ukDeJv8qu7MJsIMlSmqdv-nrqq5agzBtxfDxgfISNu45flLopQESmrZcMWry-2ii3k6OEM9G3EVUKdZ-FQB0xyAneZglbaFbto6Owv1PIXF3_inCnI3khE_Kn0c55_l0cGoIfscuyPoQjjI72T-tOiYj9RJfl37LnoucKJaQyB_wiyhnehUcE8aS3aX57vGuG4p-FZz1PCcNhfQCMq-qReELYFwlJ5dEltmM.jpg"&gt;&lt;/p&gt;&lt;p&gt;</w:t>
      </w:r>
      <w:r>
        <w:rPr>
          <w:sz w:val="32"/>
          <w:szCs w:val="32"/>
        </w:rPr>
        <w:t>朋友与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修炼旅途中，萧鼎结识了许多志同道合的人，他们一起经历风雨，也一起成长。这些朋友们不仅提供了情感上的支持，更给予了他宝贵的心得和建议。这段友情对于他的精神鼓舞意义重大，是他能够坚持下去的一大动力。</w:t>
      </w:r>
      <w:r>
        <w:rPr>
          <w:sz w:val="32"/>
          <w:szCs w:val="32"/>
        </w:rPr>
        <w:t>&lt;/p&gt;&lt;p&gt;&lt;img src="/static-img/LDKph7x99LoVjZ0Ha_BMsclSmqdv-nrqq5agzBtxfDxgfISNu45flLopQESmrZcMWry-2ii3k6OEM9G3EVUKdZ-FQB0xyAneZglbaFbto6Owv1PIXF3_inCnI3khE_Kn0c55_l0cGoIfscuyPoQjjI72T-tOiYj9RJfl37LnoucKJaQyB_wiyhnehUcE8aS3aX57vGuG4p-FZz1PCcNhfQCMq-qReELYFwlJ5dEltmM.jpg"&gt;&lt;/p&gt;&lt;p&gt;</w:t>
      </w:r>
      <w:r>
        <w:rPr>
          <w:sz w:val="32"/>
          <w:szCs w:val="32"/>
        </w:rPr>
        <w:t>与敌人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下的世界越来越多元化，对抗不同势力的战争也变得日益频繁。作为新兴势力的代表之一——戮仙宗——需要不断地展示自身实力的强大。而在这场场斗争中，萧鼎凭借着卓绝的手腕和超乎常人的智谋，以惊人的速度崛起，被人们尊称为“戮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百年的磨砺，最终，在一次巨大的战斗后，莱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德尔以压倒性的优势击败了所有对手，从此站稳脚跟。他成为了整个宇宙乃至未来世界唯一无可匹敌的人类，这个名字将会被载入史册，被后世传颂千古，而这个故事，就是《戮仙 萧鼎 小说》所描绘的情景。在那之后，每个人都会知道，只要你相信自己，无论前方有什么障碍，都有可能走向辉煌。</w:t>
      </w:r>
      <w:r>
        <w:rPr>
          <w:sz w:val="32"/>
          <w:szCs w:val="32"/>
        </w:rPr>
        <w:t>&lt;/p&gt;&lt;p&gt;&lt;a href = "/doc/475681-</w:t>
      </w:r>
      <w:r>
        <w:rPr>
          <w:sz w:val="32"/>
          <w:szCs w:val="32"/>
        </w:rPr>
        <w:t>仙道之巅的争霸萧鼎的逆袭篇章</w:t>
      </w:r>
      <w:r>
        <w:rPr>
          <w:sz w:val="32"/>
          <w:szCs w:val="32"/>
        </w:rPr>
        <w:t>.doc" rel="alternate" download="475681-</w:t>
      </w:r>
      <w:r>
        <w:rPr>
          <w:sz w:val="32"/>
          <w:szCs w:val="32"/>
        </w:rPr>
        <w:t>仙道之巅的争霸萧鼎的逆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