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揭秘心意之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我想看你的喷泉了：揭秘心意之深》</w:t>
      </w:r>
      <w:r>
        <w:rPr>
          <w:sz w:val="32"/>
          <w:szCs w:val="32"/>
        </w:rPr>
        <w:t>&lt;/p&gt;&lt;p&gt;&lt;img src="/static-img/3EXVPkmBCIo5j8AOiwO6Rt3AOXZe2HkQIHh5Z6nKFnbYaLs4xFk3eb68wWi-8B52.png"&gt;&lt;/p&gt;&lt;p&gt;</w:t>
      </w:r>
      <w:r>
        <w:rPr>
          <w:sz w:val="32"/>
          <w:szCs w:val="32"/>
        </w:rPr>
        <w:t>在爱情的世界里，人们常常用各种方式来表达自己的感情。有时，是一句温馨的话语，有时，是一个小小的礼物。而“宝贝我想看你的喷泉了什么意思”这句话，就像是打开了一扇窗，让我们窥视到彼此之间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句话背后的含义。这里的“喷泉”并不是指自然界中的水流，而是比喻性的概念，代表着一个人最真实、最亲密的地方。在说出这句话的人眼中，那个人就像是一座美丽的岛屿，他们渴望见证这个人的内心世界，想要了解那个隐藏在外人眼帘之外的地方。</w:t>
      </w:r>
      <w:r>
        <w:rPr>
          <w:sz w:val="32"/>
          <w:szCs w:val="32"/>
        </w:rPr>
        <w:t>&lt;/p&gt;&lt;p&gt;&lt;img src="/static-img/X_vVkj-CdGmLwNJcYB6Rst3AOXZe2HkQIHh5Z6nKFnYWDpIbh-d2xKUyignue3R1xNTd3dBsOJNt_zxDVTBzeuaxE0tKTPoui1D5OTGgUybqM7kC7nPd5ZuTpkuT-3x5mTFEPJ_Eu4I2RBEw0uQ2d3b9Xqx8s8d7xhY2jM2jySeEQzjGD-pstsi-J4Lx0sozeRbYFWZa63OpiN_CsWJN1Q.png"&gt;&lt;/p&gt;&lt;p&gt;</w:t>
      </w:r>
      <w:r>
        <w:rPr>
          <w:sz w:val="32"/>
          <w:szCs w:val="32"/>
        </w:rPr>
        <w:t>案例一：李华和他的女朋友张洁，在一起快三年了。这段时间里，他总是对她充满关怀，但有一天，他突然告诉她：“宝贝，我想看你的喷泉了。”张洁听后有些惊讶，因为他们之前从未提起过这种话题。但当李华解释说，这只是他想要更了解她的方式，她才恍然大悟。他其实是在请求她开放自己，让他看到那个真正属于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明和他的男朋友林峰，也经历了一段类似的沟通。当林峰问王明为什么总是那么关心他，王明回答道：“因为我想知道你隐藏在外面的那片海洋，你的‘喷泉’是什么样子。” 林峰被这一席话所打动，从而决定向王明开启更多关于自己的秘密与梦想。</w:t>
      </w:r>
      <w:r>
        <w:rPr>
          <w:sz w:val="32"/>
          <w:szCs w:val="32"/>
        </w:rPr>
        <w:t>&lt;/p&gt;&lt;p&gt;&lt;img src="/static-img/6F7x6b5KxqjK5NHekduEXd3AOXZe2HkQIHh5Z6nKFnYWDpIbh-d2xKUyignue3R1xNTd3dBsOJNt_zxDVTBzeuaxE0tKTPoui1D5OTGgUybqM7kC7nPd5ZuTpkuT-3x5mTFEPJ_Eu4I2RBEw0uQ2d3b9Xqx8s8d7xhY2jM2jySeEQzjGD-pstsi-J4Lx0sozeRbYFWZa63OpiN_CsWJN1Q.png"&gt;&lt;/p&gt;&lt;p&gt;</w:t>
      </w:r>
      <w:r>
        <w:rPr>
          <w:sz w:val="32"/>
          <w:szCs w:val="32"/>
        </w:rPr>
        <w:t>除了直接表达出来，还有很多其他形式也能传递出这种情感，比如通过写诗、作画或许还有音乐等艺术形式。这些都是人们为了更好地表达自己的情感而创造出来的一种语言，它们能够触动人心，使得对方感到珍贵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“我想看你的喷泉”，记得这是一个特别重要的声音，它不仅仅是一个简单的问题，更是一次邀请，一次希望进入你内心世界的大门。如果有人这样对你说话，不要害怕，只需勇敢地打开那扇门，让他们看看那些隐藏在内心深处的小花朵吧。</w:t>
      </w:r>
      <w:r>
        <w:rPr>
          <w:sz w:val="32"/>
          <w:szCs w:val="32"/>
        </w:rPr>
        <w:t>&lt;/p&gt;&lt;p&gt;&lt;img src="/static-img/CIf4VUJhba4iFfwLYZURbN3AOXZe2HkQIHh5Z6nKFnYWDpIbh-d2xKUyignue3R1xNTd3dBsOJNt_zxDVTBzeuaxE0tKTPoui1D5OTGgUybqM7kC7nPd5ZuTpkuT-3x5mTFEPJ_Eu4I2RBEw0uQ2d3b9Xqx8s8d7xhY2jM2jySeEQzjGD-pstsi-J4Lx0sozeRbYFWZa63OpiN_CsWJN1Q.png"&gt;&lt;/p&gt;&lt;p&gt;&lt;a href = "/doc/47490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心意之深</w:t>
      </w:r>
      <w:r>
        <w:rPr>
          <w:sz w:val="32"/>
          <w:szCs w:val="32"/>
        </w:rPr>
        <w:t>.doc" rel="alternate" download="47490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心意之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