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了我的美食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美食梦想</w:t>
      </w:r>
      <w:r>
        <w:rPr>
          <w:sz w:val="32"/>
          <w:szCs w:val="32"/>
        </w:rPr>
        <w:t>&lt;/p&gt;&lt;p&gt;&lt;img src="/static-img/4IUVCDlqBZPqWktvdnO8x_SXa9eRmf9QvOUXhOHi594Td6uS_vxR0u9FMAUgmlgy.png"&gt;&lt;/p&gt;&lt;p&gt;</w:t>
      </w:r>
      <w:r>
        <w:rPr>
          <w:sz w:val="32"/>
          <w:szCs w:val="32"/>
        </w:rPr>
        <w:t>记得小时候，看到电视上那些大口吃东西的节目，我就忍不住羡慕。尤其是那些能一口气吃掉整个鸡腿或者大块肉饼的人，那种自信和满足感让我着迷。我也开始幻想，如果我能有那种能力，那将多么开心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才明白，真正的问题不在于怎么吃，而是在于如何准备好这些美食。家里常年以素为主，所以我很少有机会尝试像电视上的那样豪迈地享用肉类。但每次看似简单的一句“腿再分大点就可以吃到了”，却总会让我的心跳加速。</w:t>
      </w:r>
      <w:r>
        <w:rPr>
          <w:sz w:val="32"/>
          <w:szCs w:val="32"/>
        </w:rPr>
        <w:t>&lt;/p&gt;&lt;p&gt;&lt;img src="/static-img/0yGphCxjapvnFqK62kyvMvSXa9eRmf9QvOUXhOHi596Ozt4dsZnWBwuu60lKan9R9J0039DyDqcYXfHDkB7LiRh9ZpYmJOI_wnrBwzEZnPdNGUItdtGcqSmUc99ffZqeig-SNipSKx8FG-HWxdZKKAwRiaGwCCCrwEwEmgjexz6Qahqoyxi2SJ4CPdsUB7KhcLyHjCoj6k_G4ao_c0sX_8hrBbMTEtpH5JJUxBt_Y4A.png"&gt;&lt;/p&gt;&lt;p&gt;</w:t>
      </w:r>
      <w:r>
        <w:rPr>
          <w:sz w:val="32"/>
          <w:szCs w:val="32"/>
        </w:rPr>
        <w:t>有一次，我决定改变这一切。我找到了一个小餐馆，他们提供了一道特别的菜——烤鸭。传说中的烤鸭，以其肥而香、酥而脆著称。这正是我想要尝试的那一种美味。如果能够一次性拿下整个烤鸭，那真是太完美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来到那个日子，当我站在餐桌前面对那只巨大的烤鸭时，不禁有些紧张。服务员微笑着问：“你要不要我们帮忙剁碎一下？”这句话仿佛是给予了我最后一点勇气。</w:t>
      </w:r>
      <w:r>
        <w:rPr>
          <w:sz w:val="32"/>
          <w:szCs w:val="32"/>
        </w:rPr>
        <w:t>&lt;/p&gt;&lt;p&gt;&lt;img src="/static-img/f6JGrBXmJ9gJL67iYdpMMfSXa9eRmf9QvOUXhOHi596Ozt4dsZnWBwuu60lKan9R9J0039DyDqcYXfHDkB7LiRh9ZpYmJOI_wnrBwzEZnPdNGUItdtGcqSmUc99ffZqeig-SNipSKx8FG-HWxdZKKAwRiaGwCCCrwEwEmgjexz6Qahqoyxi2SJ4CPdsUB7KhcLyHjCoj6k_G4ao_c0sX_8hrBbMTEtpH5JJUxBt_Y4A.png"&gt;&lt;/p&gt;&lt;p&gt;“</w:t>
      </w:r>
      <w:r>
        <w:rPr>
          <w:sz w:val="32"/>
          <w:szCs w:val="32"/>
        </w:rPr>
        <w:t>不用不用，”我坚定地说，“腿再分大点就可以吃到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微一笑，然后离开了。在等待的时候，我仔细观察了几遍烤鸭，这确实是一件需要技巧的事情，但如果真的能够做到，就会是一个令人难以忘怀的体验。</w:t>
      </w:r>
      <w:r>
        <w:rPr>
          <w:sz w:val="32"/>
          <w:szCs w:val="32"/>
        </w:rPr>
        <w:t>&lt;/p&gt;&lt;p&gt;&lt;img src="/static-img/Kon8dn3opJnwsasja5yxLPSXa9eRmf9QvOUXhOHi596Ozt4dsZnWBwuu60lKan9R9J0039DyDqcYXfHDkB7LiRh9ZpYmJOI_wnrBwzEZnPdNGUItdtGcqSmUc99ffZqeig-SNipSKx8FG-HWxdZKKAwRiaGwCCCrwEwEmgjexz6Qahqoyxi2SJ4CPdsUB7KhcLyHjCoj6k_G4ao_c0sX_8hrBbMTEtpH5JJUxBt_Y4A.jpg"&gt;&lt;/p&gt;&lt;p&gt;</w:t>
      </w:r>
      <w:r>
        <w:rPr>
          <w:sz w:val="32"/>
          <w:szCs w:val="32"/>
        </w:rPr>
        <w:t>当服务员回来，将烤鸭放在我的面前时，我深吸一口气，闭上眼睛，一字一顿地说：“去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所有的声音都似乎消失，只剩下自己的呼吸声和内心的期待。我感觉自己好像进入了一种超脱凡尘的大师级别，从而拥有了一种无与伦比的心态平静。</w:t>
      </w:r>
      <w:r>
        <w:rPr>
          <w:sz w:val="32"/>
          <w:szCs w:val="32"/>
        </w:rPr>
        <w:t>&lt;/p&gt;&lt;p&gt;&lt;img src="/static-img/LJXiqwwElRGco-9h8IsSdfSXa9eRmf9QvOUXhOHi596Ozt4dsZnWBwuu60lKan9R9J0039DyDqcYXfHDkB7LiRh9ZpYmJOI_wnrBwzEZnPdNGUItdtGcqSmUc99ffZqeig-SNipSKx8FG-HWxdZKKAwRiaGwCCCrwEwEmgjexz6Qahqoyxi2SJ4CPdsUB7KhcLyHjCoj6k_G4ao_c0sX_8hrBbMTEtpH5JJUxBt_Y4A.jpg"&gt;&lt;/p&gt;&lt;p&gt;</w:t>
      </w:r>
      <w:r>
        <w:rPr>
          <w:sz w:val="32"/>
          <w:szCs w:val="32"/>
        </w:rPr>
        <w:t>然后，是那刻定的动作。一刀、一剪、一割，一片片、半片片地慢慢露出白色的肌肉，每一次切割都是对自己的挑战，每一次品尝都是对生活最好的赞颂。当最后的一块皮被撕开，小小的心灵中爆发出无尽的欢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就是所谓的一举两得？既展现了我的勇气，也享受到了最纯粹的幸福。而对于未来，无论遇到什么样的挑战，只要心里有这份决心，即使是看似不可思议的事情，也许真的是“腿再分大点就可以吃到的”。</w:t>
      </w:r>
      <w:r>
        <w:rPr>
          <w:sz w:val="32"/>
          <w:szCs w:val="32"/>
        </w:rPr>
        <w:t>&lt;/p&gt;&lt;p&gt;&lt;a href = "/doc/474894-</w:t>
      </w:r>
      <w:r>
        <w:rPr>
          <w:sz w:val="32"/>
          <w:szCs w:val="32"/>
        </w:rPr>
        <w:t>腿再分大点就可以吃到了我的美食梦想</w:t>
      </w:r>
      <w:r>
        <w:rPr>
          <w:sz w:val="32"/>
          <w:szCs w:val="32"/>
        </w:rPr>
        <w:t>.doc" rel="alternate" download="474894-</w:t>
      </w:r>
      <w:r>
        <w:rPr>
          <w:sz w:val="32"/>
          <w:szCs w:val="32"/>
        </w:rPr>
        <w:t>腿再分大点就可以吃到了我的美食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