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少女初次解禁嫩苞紧致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的世界里，有一种特别的美，叫做“嫩”。它不仅仅是年轻，更是一种无声的誓言。强开小婷嫩苞又嫩又紧韩国视频，就像是这场誓言的见证者。</w:t>
      </w:r>
      <w:r>
        <w:rPr>
          <w:sz w:val="32"/>
          <w:szCs w:val="32"/>
        </w:rPr>
        <w:t>&lt;/p&gt;&lt;p&gt;&lt;img src="/static-img/kbWXGCxKGfQIWNr0jREM-aPeF_Vd6yJFBX-xXkowXI0-ZsBVnc_p_9JqYMJxHn7w.jpg"&gt;&lt;/p&gt;&lt;p&gt;</w:t>
      </w:r>
      <w:r>
        <w:rPr>
          <w:sz w:val="32"/>
          <w:szCs w:val="32"/>
        </w:rPr>
        <w:t>韩国美女影片中的“嫩”：一段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强开小婷嫩苞又嫾且紧韩国视频中，小婷那张脸蛋，仿佛凝固了时间，让人无法忘怀。她那双大眼睛如同夜空中的繁星，无尽地闪烁着希望和梦想。而她的嘴唇，那些微微上扬的角度，似乎在诉说着一个未曾听闻的声音——这是她对世界的一份期待，也是一份承诺。</w:t>
      </w:r>
      <w:r>
        <w:rPr>
          <w:sz w:val="32"/>
          <w:szCs w:val="32"/>
        </w:rPr>
        <w:t>&lt;/p&gt;&lt;p&gt;&lt;img src="/static-img/exbPhW1qDX2NDbClLe3NyaPeF_Vd6yJFBX-xXkowXI0-ZsBVnc_p_9JqYMJxHn7w.jpg"&gt;&lt;/p&gt;&lt;p&gt;“</w:t>
      </w:r>
      <w:r>
        <w:rPr>
          <w:sz w:val="32"/>
          <w:szCs w:val="32"/>
        </w:rPr>
        <w:t>刚开”的意义：初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开小婷嫩苞，又不失其本真。正如每个人都有自己的成长期，这个过程中，我们会遇到各种挑战，但最终都会迎来属于自己的春天。在这个过程中，“刚开”的状态，是我们不断探索、学习和适应的一个阶段。这也是为什么我们总是那么关注那些刚开始走向光明的人，因为他们所经历的是我们自己也曾经历过的事情。</w:t>
      </w:r>
      <w:r>
        <w:rPr>
          <w:sz w:val="32"/>
          <w:szCs w:val="32"/>
        </w:rPr>
        <w:t>&lt;/p&gt;&lt;p&gt;&lt;img src="/static-img/dmoxoxibUVE2S6n19sCCqaPeF_Vd6yJFBX-xXkowXI0-ZsBVnc_p_9JqYMJxHn7w.jpg"&gt;&lt;/p&gt;&lt;p&gt;“</w:t>
      </w:r>
      <w:r>
        <w:rPr>
          <w:sz w:val="32"/>
          <w:szCs w:val="32"/>
        </w:rPr>
        <w:t>又软又硬”：两面性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虽然很年轻，但她的心灵已经非常成熟。她既温柔又坚韧，不屈不挠地追求着自己的梦想，而不是被现实压倒。这种能力，在任何年龄段都是宝贵的财富，它能够帮助人们在逆境中保持冷静，从而更好地前进。在强开小婷嫩苞，又软且硬韩国视频里，我们看到了这样一个角色，她以一种独特而迷人的方式展现出这种内在力量。</w:t>
      </w:r>
      <w:r>
        <w:rPr>
          <w:sz w:val="32"/>
          <w:szCs w:val="32"/>
        </w:rPr>
        <w:t>&lt;/p&gt;&lt;p&gt;&lt;img src="/static-img/uu9t8tRjy-ocgbw24M2bfKPeF_Vd6yJFBX-xXkowXI0-ZsBVnc_p_9JqYMJxHn7w.jpg"&gt;&lt;/p&gt;&lt;p&gt;“</w:t>
      </w:r>
      <w:r>
        <w:rPr>
          <w:sz w:val="32"/>
          <w:szCs w:val="32"/>
        </w:rPr>
        <w:t>再次开放”：持续探索与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最初的一次开放，小婷还将继续深入探索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边界。这是一个持续不断的过程，每一次尝试都可能带来新的发现，同时也可能带来新的挑战。但无论如何，这一切都是为了让自己变得更加完善，更接近那个真正自我认识的小提娜。在这部作品中，我们看到了这样的决心，以及这样的勇气，这正是所有人追求自我提升和完善所必需的心态。</w:t>
      </w:r>
      <w:r>
        <w:rPr>
          <w:sz w:val="32"/>
          <w:szCs w:val="32"/>
        </w:rPr>
        <w:t>&lt;/p&gt;&lt;p&gt;&lt;img src="/static-img/jNzZjOtdN8gp_hWmdgml5qPeF_Vd6yJFBX-xXkowXI0-ZsBVnc_p_9JqYMJxHn7w.jpg"&gt;&lt;/p&gt;&lt;p&gt;“</w:t>
      </w:r>
      <w:r>
        <w:rPr>
          <w:sz w:val="32"/>
          <w:szCs w:val="32"/>
        </w:rPr>
        <w:t>结婚仪式后的幸福生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这一点，就是要看到电影背后的故事。不只是关于性的释放，也包括了爱情、友谊以及日常生活的情感交流。当这些元素结合起来，就形成了一种特殊而难得的情感体验。观众们被吸引于此，并从中学到了很多关于人类关系和情感交往方面的问题。此外，这样的内容也有助于促进文化间交流，为不同背景的人提供了解对方文化视角的一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完整”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观看者来说，最重要的是理解这些故事背后的生命力，即使是在最简单、最基本的事物上，都蕴含着丰富多彩的人生哲理。在强开小婷嫩苞，又紧且脆弱韩国视频里，我们看到了这样一个人物，她代表了所有那些想要用自身去影响他人的女性。而她们之所以能如此，是因为她们拥有独立思考，并愿意为自己的选择负责。这样的精神值得我们每一个人去学习和尊重。</w:t>
      </w:r>
      <w:r>
        <w:rPr>
          <w:sz w:val="32"/>
          <w:szCs w:val="32"/>
        </w:rPr>
        <w:t>&lt;/p&gt;&lt;p&gt;&lt;a href = "/doc/474721-</w:t>
      </w:r>
      <w:r>
        <w:rPr>
          <w:sz w:val="32"/>
          <w:szCs w:val="32"/>
        </w:rPr>
        <w:t>韩国美少女初次解禁嫩苞紧致的誓言</w:t>
      </w:r>
      <w:r>
        <w:rPr>
          <w:sz w:val="32"/>
          <w:szCs w:val="32"/>
        </w:rPr>
        <w:t>.doc" rel="alternate" download="474721-</w:t>
      </w:r>
      <w:r>
        <w:rPr>
          <w:sz w:val="32"/>
          <w:szCs w:val="32"/>
        </w:rPr>
        <w:t>韩国美少女初次解禁嫩苞紧致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