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奇幻征途</w:t>
      </w:r>
      <w:r>
        <w:rPr>
          <w:sz w:val="32"/>
          <w:szCs w:val="32"/>
        </w:rPr>
        <w:t>&lt;/p&gt;&lt;p&gt;&lt;img src="/static-img/nTtHm0218Jt-2t1xh4hhoopvYfnQf36i-insTyUfjYk3iXSzorZxc3AvPl31vTb3.jpg"&gt;&lt;/p&gt;&lt;p&gt;</w:t>
      </w:r>
      <w:r>
        <w:rPr>
          <w:sz w:val="32"/>
          <w:szCs w:val="32"/>
        </w:rPr>
        <w:t>在一个遥远的国度里，有一只名叫耳东兔子的神奇生物。它拥有着一种特殊的能力，那就是能够感知到周围每个物体和生物的心理状态，尤其是它们对于占有与被占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深知自己这一特异功能带来的双刃剑效应。在这个世界上，不同的生物对占有欲有着不同的理解和处理方式。有些生物可能会因为这种能力而变得更加强大，而另一些则可能因此而陷入无尽的挣扎和痛苦。</w:t>
      </w:r>
      <w:r>
        <w:rPr>
          <w:sz w:val="32"/>
          <w:szCs w:val="32"/>
        </w:rPr>
        <w:t>&lt;/p&gt;&lt;p&gt;&lt;img src="/static-img/zhGy9Cw_yVo7fHqRz58MYIpvYfnQf36i-insTyUfjYk3iXSzorZxc3AvPl31vTb3.jpg"&gt;&lt;/p&gt;&lt;p&gt;</w:t>
      </w:r>
      <w:r>
        <w:rPr>
          <w:sz w:val="32"/>
          <w:szCs w:val="32"/>
        </w:rPr>
        <w:t>占有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莉娅的小女孩迷失在了森林中。她发现了一只小鸟，它正躺在一片鲜花之中，眼神空洞，显得非常虚弱。艾莉娅立刻伸出手去抱起那只小鸟，但就在她即将抓住它的时候，那只鸟竟然突然飞走了。这时，她听到了一个温柔的声音：“你想要什么？”这声音来自于耳东兔子，它正静静地坐在一旁看着艾莉娅。</w:t>
      </w:r>
      <w:r>
        <w:rPr>
          <w:sz w:val="32"/>
          <w:szCs w:val="32"/>
        </w:rPr>
        <w:t>&lt;/p&gt;&lt;p&gt;&lt;img src="/static-img/y0gKAgCWjUBHTBPu20SlPIpvYfnQf36i-insTyUfjYk3iXSzorZxc3AvPl31vTb3.jpg"&gt;&lt;/p&gt;&lt;p&gt;</w:t>
      </w:r>
      <w:r>
        <w:rPr>
          <w:sz w:val="32"/>
          <w:szCs w:val="32"/>
        </w:rPr>
        <w:t>艾莉娅惊讶地转过头来，对着耳东兔子说出了她的心声：“我想要那只小鸟。”但随后她意识到自己的想法不太好，便尴尬地低下了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想要呢？”耳东兮问道，“难道不是因为你觉得拥有它能让你感到满足吗？”</w:t>
      </w:r>
      <w:r>
        <w:rPr>
          <w:sz w:val="32"/>
          <w:szCs w:val="32"/>
        </w:rPr>
        <w:t>&lt;/p&gt;&lt;p&gt;&lt;img src="/static-img/UxacpRAYn3S30bsCj1zeFYpvYfnQf36i-insTyUfjYk3iXSzorZxc3AvPl31vTb3.jpg"&gt;&lt;/p&gt;&lt;p&gt;</w:t>
      </w:r>
      <w:r>
        <w:rPr>
          <w:sz w:val="32"/>
          <w:szCs w:val="32"/>
        </w:rPr>
        <w:t>艾莉娅点点头：“嗯，是这样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，”耳東兮继续，“如果那个小鸟已经很快乐，不需要你的帮助或拥抱，你还会想要它吗？”</w:t>
      </w:r>
      <w:r>
        <w:rPr>
          <w:sz w:val="32"/>
          <w:szCs w:val="32"/>
        </w:rPr>
        <w:t>&lt;/p&gt;&lt;p&gt;&lt;img src="/static-img/RsL1i1-avf4-bjHiUSuq0IpvYfnQf36i-insTyUfjYk3iXSzorZxc3AvPl31vTb3.jpg"&gt;&lt;/p&gt;&lt;p&gt;</w:t>
      </w:r>
      <w:r>
        <w:rPr>
          <w:sz w:val="32"/>
          <w:szCs w:val="32"/>
        </w:rPr>
        <w:t>艾莉娅沉思了一下，然后摇摇头：“不会，我只是喜欢看到活生生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占有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非总是一件好事。在一次偶然的情景中，一位老人发现自己的一本珍贵古籍被盗。他急忙跑向警局报案，却发现警察们对此事并不重视，因为他们认为这不过是普通盗窃案件罢了。但当他遇见了耳東兮时，他才真正明白自己的悲剧所在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要把书拿走？”老人质疑地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没有拿！”警察回答说，“这是我的职责保护所有人的财产，如果有人偷东西，我应该阻止他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你没有阻止。”老人感到绝望地说，“我知道你们都很忙，但我的书对我来说就像是我生命中的最后一根稻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警察终于明白过来，他们之前所做的事情其实是在无意间助长了一种更深层次的问题——被动性、权力和控制感等问题。而这些问题恰恰触及到了人类内心深处最敏感的地方，即我们的安全感、自尊以及社会认同感等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性的旅程中，也有一些特别的人类存在，他们似乎懂得如何平衡自身的心理需求，并且能够欣赏到其他生命体及其愿望的价值。比如，有一个人，他曾经是一个极具野心的人，被贪婪驱使，他为了更多而不断扩张他的势力范围。他甚至不惜牺牲朋友、家人，只为达到顶峰。但当他遇见了一个看似平凡却实际具有巨大力量的小动物——儿童园里的玩具熊布鲁诺时，他开始反思自己的一切行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鲁诺告诉他，当我们一直追求更多，我们往往忘记了享受现在给予我们的幸福。当我们开始专注于收集，而不是分享，我们失去了生活真正意义上的丰富性。如果我们持续下去，我们将会丧失掉那些真正重要的事物：友谊、爱情，以及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激发了一场关于何为真实成功、何为真正幸福的大讨论。在这样的环境下，这些人们逐渐学会了解别人的观点，并且学会从别人的角度思考，从而实现一种新的平衡，使他们能够更加积极地参与进社会，同时也让他们更加珍惜身边每一个人，无论是亲朋好友还是陌生人，都能以共同分享彼此美好的态度互相支持，为社会带来更大的欢笑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智慧和勇气的小动物，耳東兮用其独特的声音提醒我们，每个人都应该认识到自己的心理需求，并学会如何有效管理它们，以避免成为由强烈的情绪驱动行为带来的负面影响。此外，还应当培养共鸣，让每个个体都能从不同角度理解并尊重他人的立场，以建立起健康稳固的人际关系网络。这不仅可以提升个体的心灵健康，也可以推动整个社会向前发展，从而实现各方面之间更完美无瑕的地球社区构建。</w:t>
      </w:r>
      <w:r>
        <w:rPr>
          <w:sz w:val="32"/>
          <w:szCs w:val="32"/>
        </w:rPr>
        <w:t>&lt;/p&gt;&lt;p&gt;&lt;a href = "/doc/473288-</w:t>
      </w:r>
      <w:r>
        <w:rPr>
          <w:sz w:val="32"/>
          <w:szCs w:val="32"/>
        </w:rPr>
        <w:t>耳东兔子占有欲的奇幻征途</w:t>
      </w:r>
      <w:r>
        <w:rPr>
          <w:sz w:val="32"/>
          <w:szCs w:val="32"/>
        </w:rPr>
        <w:t>.doc" rel="alternate" download="473288-</w:t>
      </w:r>
      <w:r>
        <w:rPr>
          <w:sz w:val="32"/>
          <w:szCs w:val="32"/>
        </w:rPr>
        <w:t>耳东兔子占有欲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