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佳期揭秘大婚晚辰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时钟缓缓走过了午夜的界限，大婚晚辰悄然降临。新人紧张而兴奋地坐在宾客面前，他们的心中充满了对未来的期待和对过去美好回忆的怀念。这个时候，一个小小的书籍成为了一束光，将所有人的注意力都吸引到了它身上，那就是大婚晚辰全文免费阅读。</w:t>
      </w:r>
      <w:r>
        <w:rPr>
          <w:sz w:val="32"/>
          <w:szCs w:val="32"/>
        </w:rPr>
        <w:t>&lt;/p&gt;&lt;p&gt;&lt;img src="/static-img/GQ9bJN9__PMlQ28SqBiiUJUUq-XGTV5VQZsw9Y_tKm5pRiBAsvLqWAuEKocceUVj.jpg"&gt;&lt;/p&gt;&lt;p&gt;</w:t>
      </w:r>
      <w:r>
        <w:rPr>
          <w:sz w:val="32"/>
          <w:szCs w:val="32"/>
        </w:rPr>
        <w:t>首先，这本书是由一位经验丰富的大师编写，他将自己多年的经验总结起来，为即将步入婚姻殿堂的人提供了一份宝贵的礼物。通过这本书，新人可以了解到如何更好地沟通彼此、如何处理冲突以及如何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不仅仅是一本指导手册，它还蕴含着浓厚的情感和深远的智慧。大师通过真实案例和生动故事，让读者仿佛置身于那些激动人心的情境之中，感受每一次细微的情感波动。这使得大婚晚辰上的氛围更加热闹，更有趣味性。</w:t>
      </w:r>
      <w:r>
        <w:rPr>
          <w:sz w:val="32"/>
          <w:szCs w:val="32"/>
        </w:rPr>
        <w:t>&lt;/p&gt;&lt;p&gt;&lt;img src="/static-img/ffP5NE7F4NpS6M7-B6ojqJUUq-XGTV5VQZsw9Y_tKm57o7aSrIsDvDCagS0LJCckaymQh_-OYBV0Qa8mCP1PQX9jq5lpowZ4zjyWHShEEN2zYi_hPk-jXVD7tlz4G1dwvFq-_VVWZJk3el4ACdVX0hTHw8WkQziIUxwjXu0BQONCq1c4bpH5qfSbFq-kSPLkovCkKxql6e340aiMVdGGcw.jpg"&gt;&lt;/p&gt;&lt;p&gt;</w:t>
      </w:r>
      <w:r>
        <w:rPr>
          <w:sz w:val="32"/>
          <w:szCs w:val="32"/>
        </w:rPr>
        <w:t>再者，大师在书中特别强调了伴侣之间的小确幸，比如经常表达爱意，无论是在公众场合还是私下，都能让对方感觉被珍惜。此外，还有关于家庭生活中的小技巧，比如如何分配家务事宜，以避免产生不必要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书也提醒新人要学会放手，即使是最亲密的人，也需要给对方一定程度的空间去做自己的事情。这不仅能够帮助他们建立起健康的人际关系，还能够促进彼此个性的发展，使双方都能保持活力与快乐。</w:t>
      </w:r>
      <w:r>
        <w:rPr>
          <w:sz w:val="32"/>
          <w:szCs w:val="32"/>
        </w:rPr>
        <w:t>&lt;/p&gt;&lt;p&gt;&lt;img src="/static-img/rsHaoC-VpBnwPwHFbWBvEZUUq-XGTV5VQZsw9Y_tKm57o7aSrIsDvDCagS0LJCckaymQh_-OYBV0Qa8mCP1PQX9jq5lpowZ4zjyWHShEEN2zYi_hPk-jXVD7tlz4G1dwvFq-_VVWZJk3el4ACdVX0hTHw8WkQziIUxwjXu0BQONCq1c4bpH5qfSbFq-kSPLkovCkKxql6e340aiMVdGGcw.jpg"&gt;&lt;/p&gt;&lt;p&gt;</w:t>
      </w:r>
      <w:r>
        <w:rPr>
          <w:sz w:val="32"/>
          <w:szCs w:val="32"/>
        </w:rPr>
        <w:t>最后，大师鼓励新人们要珍惜现在，每一个共度时光都是宝贵的一课。在那个特别的时候，当你把头埋在肩膀上，用眼神交流，或许会发现，一切都不必为难，只需简单地微笑，就足以填补整个世界间隔。我想，在那样的环境里，如果有人拿出了大婚晚辰全文免费阅读，那一定是一种非常温馨且独特的话题讨论，从而让整个气氛变得更加愉悦和欢乐。</w:t>
      </w:r>
      <w:r>
        <w:rPr>
          <w:sz w:val="32"/>
          <w:szCs w:val="32"/>
        </w:rPr>
        <w:t>&lt;/p&gt;&lt;p&gt;&lt;a href = "/doc/473020-</w:t>
      </w:r>
      <w:r>
        <w:rPr>
          <w:sz w:val="32"/>
          <w:szCs w:val="32"/>
        </w:rPr>
        <w:t>温馨佳期揭秘大婚晚辰的浪漫瞬间</w:t>
      </w:r>
      <w:r>
        <w:rPr>
          <w:sz w:val="32"/>
          <w:szCs w:val="32"/>
        </w:rPr>
        <w:t>.doc" rel="alternate" download="473020-</w:t>
      </w:r>
      <w:r>
        <w:rPr>
          <w:sz w:val="32"/>
          <w:szCs w:val="32"/>
        </w:rPr>
        <w:t>温馨佳期揭秘大婚晚辰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