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社区的第一印象暖暖邻里篇章开启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宁静的小区里，暖暖社区第一页就像一张温柔的画卷，描绘着一个充满活力的邻里生活。这里，是人们共同成长、交流和帮助的地方。每个居民都像是这幅画卷中的一个色彩，每个人物都有自己独特的故事。</w:t>
      </w:r>
      <w:r>
        <w:rPr>
          <w:sz w:val="32"/>
          <w:szCs w:val="32"/>
        </w:rPr>
        <w:t>&lt;/p&gt;&lt;p&gt;&lt;img src="/static-img/izPVyzxRrslTHyDH-673qTSNNc8s4mXcV4Tyo_KVcaZbAbj1dV3EmpEEDQqUbTx1.jpg"&gt;&lt;/p&gt;&lt;p&gt;</w:t>
      </w:r>
      <w:r>
        <w:rPr>
          <w:sz w:val="32"/>
          <w:szCs w:val="32"/>
        </w:rPr>
        <w:t>首先是住宅设计，这里的房屋布局合理紧凑，既保证了私密性，也方便了社交活动。阳光透过窗户洒进室内，将温馨与明亮融为一体。这不仅让人心情舒畅，更增加了一种归属感，让每个家庭成为这个小镇的心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是绿化环境，无论是花园还是公共空地，都被精心打理，使得这里仿佛置身于自然之中。在春天，鲜花盛开；夏天，小草如茵；秋天，落叶铺金路；冬天，雪花覆盖一切，那份纯净与生机无处不在，为居民带来清新和宁静。</w:t>
      </w:r>
      <w:r>
        <w:rPr>
          <w:sz w:val="32"/>
          <w:szCs w:val="32"/>
        </w:rPr>
        <w:t>&lt;/p&gt;&lt;p&gt;&lt;img src="/static-img/6LVj3qL05aX2XnWYWx9kyjSNNc8s4mXcV4Tyo_KVcaZbAbj1dV3EmpEEDQqUbTx1.jpg"&gt;&lt;/p&gt;&lt;p&gt;</w:t>
      </w:r>
      <w:r>
        <w:rPr>
          <w:sz w:val="32"/>
          <w:szCs w:val="32"/>
        </w:rPr>
        <w:t>再看教育资源，在这里，不仅有小学，便有一些优秀的幼儿园和学龄前教育中心，为孩子们提供了优质的早教环境。而且，由于邻里关系亲近，这里的家长也经常相互推荐或分享教育经验，有助于孩子更快成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还有丰富多样的社区活动，如定期举办文化讲座、运动会、艺术展览等，这些活动不仅增强了居民之间的联系，也让生活更加丰富多彩。比如，每到周末，一群热爱书籍的人就会聚集在图书角，用闲暇时光阅读并交流各自喜好的书籍，而这些交流往往促成了更多深入的话题讨论。</w:t>
      </w:r>
      <w:r>
        <w:rPr>
          <w:sz w:val="32"/>
          <w:szCs w:val="32"/>
        </w:rPr>
        <w:t>&lt;/p&gt;&lt;p&gt;&lt;img src="/static-img/53VZrlKohojDHnT_yfpVlDSNNc8s4mXcV4Tyo_KVcaZbAbj1dV3EmpEEDQqUbTx1.jpg"&gt;&lt;/p&gt;&lt;p&gt;</w:t>
      </w:r>
      <w:r>
        <w:rPr>
          <w:sz w:val="32"/>
          <w:szCs w:val="32"/>
        </w:rPr>
        <w:t>而当夜幕降临，一盏盏灯火点亮整个社区，那些安静而又温馨的声音回荡在空气中。一位老者拉着他的狗散步，一对年轻夫妇手牵手漫步，他们都是这一切美好生活的一部分。在这样的氛围下，即使是在晚上，也能感受到一种安全感和归属感，这正是“暖暖社区第一页”最宝贵的情感财富所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但绝非最不重要的是，是服务设施齐全，从保安到物业，再到超市、药店等商店，都确保了居民日常需要得到及时满足。此外，还有一支专业且可靠的维修团队，对于任何房屋问题都能够迅速响应，并解决问题，使得居住体验更加舒适无忧。</w:t>
      </w:r>
      <w:r>
        <w:rPr>
          <w:sz w:val="32"/>
          <w:szCs w:val="32"/>
        </w:rPr>
        <w:t>&lt;/p&gt;&lt;p&gt;&lt;img src="/static-img/pXBKci2oAiPaxp_BTzpRNjSNNc8s4mXcV4Tyo_KVcaZbAbj1dV3EmpEEDQqUbTx1.jpg"&gt;&lt;/p&gt;&lt;p&gt;</w:t>
      </w:r>
      <w:r>
        <w:rPr>
          <w:sz w:val="32"/>
          <w:szCs w:val="32"/>
        </w:rPr>
        <w:t>总结来说，“暖暖社区第一页”是一本记录着人们共享快乐、共同成长以及相互扶持故事的大型写真册。在这里，每个人都是主角，每个瞬间都是珍贵记忆。而这，就是我们所追求的小镇梦想——一个可以叫做家的地方。</w:t>
      </w:r>
      <w:r>
        <w:rPr>
          <w:sz w:val="32"/>
          <w:szCs w:val="32"/>
        </w:rPr>
        <w:t>&lt;/p&gt;&lt;p&gt;&lt;a href = "/doc/473019-</w:t>
      </w:r>
      <w:r>
        <w:rPr>
          <w:sz w:val="32"/>
          <w:szCs w:val="32"/>
        </w:rPr>
        <w:t>社区的第一印象暖暖邻里篇章开启</w:t>
      </w:r>
      <w:r>
        <w:rPr>
          <w:sz w:val="32"/>
          <w:szCs w:val="32"/>
        </w:rPr>
        <w:t>.doc" rel="alternate" download="473019-</w:t>
      </w:r>
      <w:r>
        <w:rPr>
          <w:sz w:val="32"/>
          <w:szCs w:val="32"/>
        </w:rPr>
        <w:t>社区的第一印象暖暖邻里篇章开启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