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秘密雨后小镇中隐藏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小镇的秘密（雨后小镇中隐藏的神秘故事）</w:t>
      </w:r>
      <w:r>
        <w:rPr>
          <w:sz w:val="32"/>
          <w:szCs w:val="32"/>
        </w:rPr>
        <w:t>&lt;/p&gt;&lt;p&gt;&lt;img src="/static-img/CaAcuKQyB0jER5In9BZ4JKuyVq6ScUmtKqiof349b9iSWRFTPcl0mrpcADUFp3Dn.png"&gt;&lt;/p&gt;&lt;p&gt;</w:t>
      </w:r>
      <w:r>
        <w:rPr>
          <w:sz w:val="32"/>
          <w:szCs w:val="32"/>
        </w:rPr>
        <w:t>在这个被云雾缭绕的小镇，人们总是喜欢谈论着“雨后的故事姐弟版”，一个关于两个孩子和他们家的神奇传说。这个传说就像一条流淌在每个人的心头的小溪，不知不觉间却能够让人深刻体会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使得这两位孩子成为了小镇上的传奇？</w:t>
      </w:r>
      <w:r>
        <w:rPr>
          <w:sz w:val="32"/>
          <w:szCs w:val="32"/>
        </w:rPr>
        <w:t>&lt;/p&gt;&lt;p&gt;&lt;img src="/static-img/hI8hiAeiO26U_hxC0sLxAauyVq6ScUmtKqiof349b9gcPKyHU5kmcGPk67_BjTWF3C9Jh-_AH0vo6FJYTIINbFtxvuoi2mnkYh5gFHTB2zmSgq0bcvblsvjRPO3TFWANtZLx0ddLVlyfFdlavgYAxvuK3VLKdrSsSMm9fDE7iE24Ff3nZvNrD5LZpUUSRQl87HWJAceLrRJystHXYsMUZPI1OPmTNFmzd3OTxAUWYTgv0wJrbIm1A_5QeiBcXZ8m.png"&gt;&lt;/p&gt;&lt;p&gt;</w:t>
      </w:r>
      <w:r>
        <w:rPr>
          <w:sz w:val="32"/>
          <w:szCs w:val="32"/>
        </w:rPr>
        <w:t>早晨的第一缕阳光透过窗户，洒在了静谧的小屋里。一对年幼的兄妹，他们的眼睛闪烁着好奇与期待，就像是等待着解开的一个谜题。在这里，他们住进了一座古老而又有趣的小房子，这是一家世代相传的地产，而它背后隐藏着一个未曾被发现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遇见了那个引领他们走向神秘之旅的人物？</w:t>
      </w:r>
      <w:r>
        <w:rPr>
          <w:sz w:val="32"/>
          <w:szCs w:val="32"/>
        </w:rPr>
        <w:t>&lt;/p&gt;&lt;p&gt;&lt;img src="/static-img/ekVw529kTMmK5_erVP9ap6uyVq6ScUmtKqiof349b9gcPKyHU5kmcGPk67_BjTWF3C9Jh-_AH0vo6FJYTIINbFtxvuoi2mnkYh5gFHTB2zmSgq0bcvblsvjRPO3TFWANtZLx0ddLVlyfFdlavgYAxvuK3VLKdrSsSMm9fDE7iE24Ff3nZvNrD5LZpUUSRQl87HWJAceLrRJystHXYsMUZPI1OPmTNFmzd3OTxAUWYTgv0wJrbIm1A_5QeiBcXZ8m.png"&gt;&lt;/p&gt;&lt;p&gt;</w:t>
      </w:r>
      <w:r>
        <w:rPr>
          <w:sz w:val="32"/>
          <w:szCs w:val="32"/>
        </w:rPr>
        <w:t>一天下午，当外面的雨水停歇，小男孩和女孩正在室内玩耍时，他们偶然听到了来自隔壁房间的一阵低沉声音。声音很熟悉，但又有些陌生，让人难以捉摸。那是一个温暖而充满智慧的声音，它似乎带给了两人一种无形的吸引力。于是，在大人们忙碌的时候，那两个好奇宝宝悄悄地溜出了房间，开始追寻那声音源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经历的是怎样的冒险和挑战？</w:t>
      </w:r>
      <w:r>
        <w:rPr>
          <w:sz w:val="32"/>
          <w:szCs w:val="32"/>
        </w:rPr>
        <w:t>&lt;/p&gt;&lt;p&gt;&lt;img src="/static-img/60YabuNA5AF9xRNDG-ezvquyVq6ScUmtKqiof349b9gcPKyHU5kmcGPk67_BjTWF3C9Jh-_AH0vo6FJYTIINbFtxvuoi2mnkYh5gFHTB2zmSgq0bcvblsvjRPO3TFWANtZLx0ddLVlyfFdlavgYAxvuK3VLKdrSsSMm9fDE7iE24Ff3nZvNrD5LZpUUSRQl87HWJAceLrRJystHXYsMUZPI1OPmTNFmzd3OTxAUWYTgv0wJrbIm1A_5QeiBcXZ8m.png"&gt;&lt;/p&gt;&lt;p&gt;</w:t>
      </w:r>
      <w:r>
        <w:rPr>
          <w:sz w:val="32"/>
          <w:szCs w:val="32"/>
        </w:rPr>
        <w:t>随着探索，一系列令人惊叹的事情发生了：墙壁上的画面突然活起来，书架上藏匿着古老的手稿，每一次转角都可能揭示出新的线索。而这所有的一切，都只存在于一个特别时间点——即是在大雨之后。当夜幕降临，小男孩和女孩回到了家中，他们的心中已经种下了一颗坚定不移的心愿——要揭开这些迷雾一般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探索者最终找到了什么吗？</w:t>
      </w:r>
      <w:r>
        <w:rPr>
          <w:sz w:val="32"/>
          <w:szCs w:val="32"/>
        </w:rPr>
        <w:t>&lt;/p&gt;&lt;p&gt;&lt;img src="/static-img/bVhmyea4PEmQkrjQ5gLm1auyVq6ScUmtKqiof349b9gcPKyHU5kmcGPk67_BjTWF3C9Jh-_AH0vo6FJYTIINbFtxvuoi2mnkYh5gFHTB2zmSgq0bcvblsvjRPO3TFWANtZLx0ddLVlyfFdlavgYAxvuK3VLKdrSsSMm9fDE7iE24Ff3nZvNrD5LZpUUSRQl87HWJAceLrRJystHXYsMUZPI1OPmTNFmzd3OTxAUWYTgv0wJrbIm1A_5QeiBcXZ8m.png"&gt;&lt;/p&gt;&lt;p&gt;</w:t>
      </w:r>
      <w:r>
        <w:rPr>
          <w:sz w:val="32"/>
          <w:szCs w:val="32"/>
        </w:rPr>
        <w:t>经过数日的艰苦探险，最终，小男孩、女孩以及那个最初的声音来源人物站在了最后一步前方。他是一个拥有深厚知识且精通魔法的人，他告诉这对兄妹，这个世界并不仅仅是看得见与触摸得到，而是包含了无限可能性的虚拟空间，只需要打开心灵的大门，就能进入其中。这就是“</w:t>
      </w:r>
      <w:r>
        <w:rPr>
          <w:sz w:val="32"/>
          <w:szCs w:val="32"/>
        </w:rPr>
        <w:t>rain after story sister brother version”</w:t>
      </w:r>
      <w:r>
        <w:rPr>
          <w:sz w:val="32"/>
          <w:szCs w:val="32"/>
        </w:rPr>
        <w:t>真正意义上的“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改变了他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经历彻底改变了这对儿童的心理状态，使得他们更加坚强，同时也激发起对于学习新事物、解决问题以及面对未知挑战时保持勇气与智慧的情感。至今，每当听到滴答作响的声音或感觉到周围环境微妙变化时，他俩都会想起那段特殊而美好的记忆，并继续前行，因为他们知道，无论何时何地，都有更多新的故事等待去发现。</w:t>
      </w:r>
      <w:r>
        <w:rPr>
          <w:sz w:val="32"/>
          <w:szCs w:val="32"/>
        </w:rPr>
        <w:t>&lt;/p&gt;&lt;p&gt;&lt;a href = "/doc/472578-</w:t>
      </w:r>
      <w:r>
        <w:rPr>
          <w:sz w:val="32"/>
          <w:szCs w:val="32"/>
        </w:rPr>
        <w:t>雨后小镇的秘密雨后小镇中隐藏的神秘故事</w:t>
      </w:r>
      <w:r>
        <w:rPr>
          <w:sz w:val="32"/>
          <w:szCs w:val="32"/>
        </w:rPr>
        <w:t>.doc" rel="alternate" download="472578-</w:t>
      </w:r>
      <w:r>
        <w:rPr>
          <w:sz w:val="32"/>
          <w:szCs w:val="32"/>
        </w:rPr>
        <w:t>雨后小镇的秘密雨后小镇中隐藏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