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揭秘古代帝王遗踪的奇遇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主题设定</w:t>
      </w:r>
      <w:r>
        <w:rPr>
          <w:sz w:val="32"/>
          <w:szCs w:val="32"/>
        </w:rPr>
        <w:t>&lt;/p&gt;&lt;p&gt;&lt;img src="/static-img/BGFnXuGET1ITp7Hfw2JECf8LAWJVac3RjnIvzbqIUD00AZBn_PwXlaCZs4Qlqsm7.jpg"&gt;&lt;/p&gt;&lt;p&gt;</w:t>
      </w:r>
      <w:r>
        <w:rPr>
          <w:sz w:val="32"/>
          <w:szCs w:val="32"/>
        </w:rPr>
        <w:t>在一个充满神秘与传奇的历史背景下，秦始皇的陵墓成为了寻找者们永无止境的目标。《寻秦记》以此为起点，展开了一段关于追逐过去、解锁未来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qOjoGcZ1PtFugIaJJPWmIf8LAWJVac3RjnIvzbqIUD3NHPsCQsa6Fe71964nrT8a-naJIDrb2y3CMsRJoVOViieWP99jNADFOtc2OoNt6lRvjG5xNYGwUOCW5n6uJ9-RNs3UMck6QDaVvfOeX6F40C2rQfUPCpOD6TQcDhvdgigCvfchTiwzzDrJn6k94cA_l32YQu-WgP3ofuBxOwU1jpIx93-Mr5c4fuiLE2qroyk.jpg"&gt;&lt;/p&gt;&lt;p&gt;</w:t>
      </w:r>
      <w:r>
        <w:rPr>
          <w:sz w:val="32"/>
          <w:szCs w:val="32"/>
        </w:rPr>
        <w:t>主角是一位才华横溢且勇于挑战传统观念的人物，他不仅拥有深厚的学识，更有着一颗渴望发现真相的心。他在面对各种困难和挑战时，从不轻言放弃，而是用智慧和勇气去应对每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研究与文化探索</w:t>
      </w:r>
      <w:r>
        <w:rPr>
          <w:sz w:val="32"/>
          <w:szCs w:val="32"/>
        </w:rPr>
        <w:t>&lt;/p&gt;&lt;p&gt;&lt;img src="/static-img/130ktbkOTJBg7sPvi8wVuv8LAWJVac3RjnIvzbqIUD3NHPsCQsa6Fe71964nrT8a-naJIDrb2y3CMsRJoVOViieWP99jNADFOtc2OoNt6lRvjG5xNYGwUOCW5n6uJ9-RNs3UMck6QDaVvfOeX6F40C2rQfUPCpOD6TQcDhvdgigCvfchTiwzzDrJn6k94cA_l32YQu-WgP3ofuBxOwU1jpIx93-Mr5c4fuiLE2qroyk.jpg"&gt;&lt;/p&gt;&lt;p&gt;</w:t>
      </w:r>
      <w:r>
        <w:rPr>
          <w:sz w:val="32"/>
          <w:szCs w:val="32"/>
        </w:rPr>
        <w:t>通过对历史文献的深入研究，主角逐渐揭示了许多隐藏已久的事实。他不仅仅是在追求个人的荣耀，也在为后世留下宝贵的文化财富。在这个过程中，他不断地更新自己的知识体系，同时也让读者对于古代文明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敌人与生存斗争</w:t>
      </w:r>
      <w:r>
        <w:rPr>
          <w:sz w:val="32"/>
          <w:szCs w:val="32"/>
        </w:rPr>
        <w:t>&lt;/p&gt;&lt;p&gt;&lt;img src="/static-img/gchGoNX0iDZtZBivrKKeE_8LAWJVac3RjnIvzbqIUD3NHPsCQsa6Fe71964nrT8a-naJIDrb2y3CMsRJoVOViieWP99jNADFOtc2OoNt6lRvjG5xNYGwUOCW5n6uJ9-RNs3UMck6QDaVvfOeX6F40C2rQfUPCpOD6TQcDhvdgigCvfchTiwzzDrJn6k94cA_l32YQu-WgP3ofuBxOwU1jpIx93-Mr5c4fuiLE2qroyk.png"&gt;&lt;/p&gt;&lt;p&gt;</w:t>
      </w:r>
      <w:r>
        <w:rPr>
          <w:sz w:val="32"/>
          <w:szCs w:val="32"/>
        </w:rPr>
        <w:t>随着故事发展，主角必须面对来自不同势力的威胁。这些敌人包括那些保护陵墓安全的人，他们认为外界干预会破坏陵墓原本的一切秩序。主角必须运用策略和智慧来化险为夷，每一次成功都让他更加坚定了继续前行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与精神成长</w:t>
      </w:r>
      <w:r>
        <w:rPr>
          <w:sz w:val="32"/>
          <w:szCs w:val="32"/>
        </w:rPr>
        <w:t>&lt;/p&gt;&lt;p&gt;&lt;img src="/static-img/Fot0iml7Q0DWqdlvWzIhI_8LAWJVac3RjnIvzbqIUD3NHPsCQsa6Fe71964nrT8a-naJIDrb2y3CMsRJoVOViieWP99jNADFOtc2OoNt6lRvjG5xNYGwUOCW5n6uJ9-RNs3UMck6QDaVvfOeX6F40C2rQfUPCpOD6TQcDhvdgigCvfchTiwzzDrJn6k94cA_l32YQu-WgP3ofuBxOwU1jpIx93-Mr5c4fuiLE2qroyk.jpg"&gt;&lt;/p&gt;&lt;p&gt;</w:t>
      </w:r>
      <w:r>
        <w:rPr>
          <w:sz w:val="32"/>
          <w:szCs w:val="32"/>
        </w:rPr>
        <w:t>尽管取得了一系列辉煌成就，但主角内心却充满了挣扎。他开始意识到自己是否真的能够掌控一切，以及这场冒险最终能带来什么样的结果。这部分情节使得角色变得更加复杂多层，为整部作品增添了一丝沉重而又真实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释放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系列艰辛历练之后，主角成功地找到了一些关键线索，这些线索指引他接近真正目的所在。而就在他即将达到顶峰之际，一种新的挑战突然出现，使得整个故事走向了一个意想不到但又合理的地结。此处留空，让读者的想象力飞跃，将故事延伸至无限可能。</w:t>
      </w:r>
      <w:r>
        <w:rPr>
          <w:sz w:val="32"/>
          <w:szCs w:val="32"/>
        </w:rPr>
        <w:t>&lt;/p&gt;&lt;p&gt;&lt;a href = "/doc/471424-</w:t>
      </w:r>
      <w:r>
        <w:rPr>
          <w:sz w:val="32"/>
          <w:szCs w:val="32"/>
        </w:rPr>
        <w:t>寻秦记揭秘古代帝王遗踪的奇遇与探索</w:t>
      </w:r>
      <w:r>
        <w:rPr>
          <w:sz w:val="32"/>
          <w:szCs w:val="32"/>
        </w:rPr>
        <w:t>.doc" rel="alternate" download="471424-</w:t>
      </w:r>
      <w:r>
        <w:rPr>
          <w:sz w:val="32"/>
          <w:szCs w:val="32"/>
        </w:rPr>
        <w:t>寻秦记揭秘古代帝王遗踪的奇遇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