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孤注掷温柔我曾以全身而战的温柔去爱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以全身而战的温柔去爱你。记得那些年，我对你的执着，是一生孤注掷温柔的最好证明。在那个世界里，人们习惯于用坚硬和冷漠来保护自己，但我却选择了另一种方式——用心中的软弱和善良。</w:t>
      </w:r>
      <w:r>
        <w:rPr>
          <w:sz w:val="32"/>
          <w:szCs w:val="32"/>
        </w:rPr>
        <w:t>&lt;/p&gt;&lt;p&gt;&lt;img src="/static-img/LfyOqKBjDq_du59D-LQLNqPeF_Vd6yJFBX-xXkowXI0-ZsBVnc_p_9JqYMJxHn7w.png"&gt;&lt;/p&gt;&lt;p&gt;</w:t>
      </w:r>
      <w:r>
        <w:rPr>
          <w:sz w:val="32"/>
          <w:szCs w:val="32"/>
        </w:rPr>
        <w:t>每当夜幕降临，你总是会感到无助，那时候，我就像守护者一样，将所有的温暖都倾注在你的身上。我愿意为你承受一切风雨，用我的微笑驱散你的阴霾，用我的耐心抚慰你的忧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这个世界充满了尖锐的边缘和深不可测的沟壑。但我不怕，因为在这片混沌中，我找到了一个地方，那里的光芒是我与你的相遇。那是一种奇迹，一种让人忍不住想要拥抱、想要保护、想要永远珍视的情感。</w:t>
      </w:r>
      <w:r>
        <w:rPr>
          <w:sz w:val="32"/>
          <w:szCs w:val="32"/>
        </w:rPr>
        <w:t>&lt;/p&gt;&lt;p&gt;&lt;img src="/static-img/OByVkF1iQZqbDnbPLqBbwKPeF_Vd6yJFBX-xXkowXI0-ZsBVnc_p_9JqYMJxHn7w.png"&gt;&lt;/p&gt;&lt;p&gt;</w:t>
      </w:r>
      <w:r>
        <w:rPr>
          <w:sz w:val="32"/>
          <w:szCs w:val="32"/>
        </w:rPr>
        <w:t>有时，当我们彼此靠得太近的时候，我会觉得自己的心被挤压得喘不过气来。但那种感觉，却让我明白，在这个世界上，有一个人能够令我如此疲惫又如此充实。这就是爱吧？那份牺牲自我的勇气，也是一生的孤注掷温柔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面对着未知，面对着挑战，我们也要勇敢地走下去，因为有一天，我们将站在彼此生命中不可或缺的地位。我们的故事，就像一首诗，或许没有完美，但是因为有了你们这些字句，它们才变得闪耀。</w:t>
      </w:r>
      <w:r>
        <w:rPr>
          <w:sz w:val="32"/>
          <w:szCs w:val="32"/>
        </w:rPr>
        <w:t>&lt;/p&gt;&lt;p&gt;&lt;img src="/static-img/_-kSiaUTpsIfweJTq1q2jKPeF_Vd6yJFBX-xXkowXI0-ZsBVnc_p_9JqYMJxHn7w.jpg"&gt;&lt;/p&gt;&lt;p&gt;</w:t>
      </w:r>
      <w:r>
        <w:rPr>
          <w:sz w:val="32"/>
          <w:szCs w:val="32"/>
        </w:rPr>
        <w:t>亲爱的人，让我们继续前行，每一步都是向未来迈进，每一次拥抱都是为了更加坚强。一生孤注掷温柔，不仅仅是为了找到属于我们的幸福，更是为了创造属于我们的传奇。</w:t>
      </w:r>
      <w:r>
        <w:rPr>
          <w:sz w:val="32"/>
          <w:szCs w:val="32"/>
        </w:rPr>
        <w:t>&lt;/p&gt;&lt;p&gt;&lt;a href = "/doc/471227-</w:t>
      </w:r>
      <w:r>
        <w:rPr>
          <w:sz w:val="32"/>
          <w:szCs w:val="32"/>
        </w:rPr>
        <w:t>一生孤注掷温柔我曾以全身而战的温柔去爱你</w:t>
      </w:r>
      <w:r>
        <w:rPr>
          <w:sz w:val="32"/>
          <w:szCs w:val="32"/>
        </w:rPr>
        <w:t>.doc" rel="alternate" download="471227-</w:t>
      </w:r>
      <w:r>
        <w:rPr>
          <w:sz w:val="32"/>
          <w:szCs w:val="32"/>
        </w:rPr>
        <w:t>一生孤注掷温柔我曾以全身而战的温柔去爱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