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龙主演的重案组警匪剧中的侦探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重案组 成龙》：侦探英雄的无声之战</w:t>
      </w:r>
      <w:r>
        <w:rPr>
          <w:sz w:val="32"/>
          <w:szCs w:val="32"/>
        </w:rPr>
        <w:t>&lt;/p&gt;&lt;p&gt;&lt;img src="/static-img/r-7IU0tlaNxjXsR1cLeBhiqz7IEEINOYks_G8aMHfbwSDzcJmc2o1JOHrnZN0tr3.jpg"&gt;&lt;/p&gt;&lt;p&gt;</w:t>
      </w:r>
      <w:r>
        <w:rPr>
          <w:sz w:val="32"/>
          <w:szCs w:val="32"/>
        </w:rPr>
        <w:t>在这个世界里，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的都市中，有一个小团体，他们被称为“重案组”。他们不以名号著称，但每当夜幕降临，犯罪活动增多时，这个团队就像幽灵般出现在最危险的地方。他们背后的领袖，是一个神秘而又强大的男人——成龙。</w:t>
      </w:r>
      <w:r>
        <w:rPr>
          <w:sz w:val="32"/>
          <w:szCs w:val="32"/>
        </w:rPr>
        <w:t>&lt;/p&gt;&lt;p&gt;&lt;img src="/static-img/wLihICcka2SLv_Teyu3mGiqz7IEEINOYks_G8aMHfbwSDzcJmc2o1JOHrnZN0tr3.jpg"&gt;&lt;/p&gt;&lt;p&gt;</w:t>
      </w:r>
      <w:r>
        <w:rPr>
          <w:sz w:val="32"/>
          <w:szCs w:val="32"/>
        </w:rPr>
        <w:t>他是一个传奇人物，一位曾经的警察，现在则是私人侦探。他拥有卓越的洞察力和敏锐的情报能力，在追踪犯罪线索上，他如同猎豹一般敏捷无比。在他的引领下，重案组成为了打击犯罪、维护社会秩序的一支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他如何行动？</w:t>
      </w:r>
      <w:r>
        <w:rPr>
          <w:sz w:val="32"/>
          <w:szCs w:val="32"/>
        </w:rPr>
        <w:t>&lt;/p&gt;&lt;p&gt;&lt;img src="/static-img/WL15kECwDuMMd5mx2J9daSqz7IEEINOYks_G8aMHfbwSDzcJmc2o1JOHrnZN0tr3.jpg"&gt;&lt;/p&gt;&lt;p&gt;</w:t>
      </w:r>
      <w:r>
        <w:rPr>
          <w:sz w:val="32"/>
          <w:szCs w:val="32"/>
        </w:rPr>
        <w:t>成龙作为重案组的核心成员，不仅是一名优秀的侦探，更是一位经验丰富的心理学家。他能从人的行为举止中读懂对方的心意，从而找到隐藏于表面的线索。他的智慧和勇气让整个团队都受到了深刻影响，每当遇到棘手的问题，都会依靠他来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紧张刺激的情节中，成龙展现出了他独特的人生哲学：面对困难要坚韧，要有足够的大智大勇去应对各种复杂的情况。这不仅仅是因为他的专业技能，更因为他内心深处那份对正义的执着追求和保护弱者的责任感。</w:t>
      </w:r>
      <w:r>
        <w:rPr>
          <w:sz w:val="32"/>
          <w:szCs w:val="32"/>
        </w:rPr>
        <w:t>&lt;/p&gt;&lt;p&gt;&lt;img src="/static-img/A9OZnd54LuaIYZ06ot4hEiqz7IEEINOYks_G8aMHfbwSDzcJmc2o1JOHrnZN0tr3.jpg"&gt;&lt;/p&gt;&lt;p&gt;</w:t>
      </w:r>
      <w:r>
        <w:rPr>
          <w:sz w:val="32"/>
          <w:szCs w:val="32"/>
        </w:rPr>
        <w:t>但是在这个过程中，他遇到了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重案组接连解决了许多疑难杂症，让其声誉迅速攀升。但与此同时，也吸引了一些黑暗势力的注意。这些恶势力为了保住自己的利益，不惜使用暴力手段来威胁这群正直的小伙子们。而成龙更是在一次次艰苦卓绝的情节中不断地证明自己，并且也使得整个团队更加坚定了信念。</w:t>
      </w:r>
      <w:r>
        <w:rPr>
          <w:sz w:val="32"/>
          <w:szCs w:val="32"/>
        </w:rPr>
        <w:t>&lt;/p&gt;&lt;p&gt;&lt;img src="/static-img/2YAFlnEbyJYHArrn9KVr0yqz7IEEINOYks_G8aMHfbwSDzcJmc2o1JOHrnZN0tr3.jpeg"&gt;&lt;/p&gt;&lt;p&gt;</w:t>
      </w:r>
      <w:r>
        <w:rPr>
          <w:sz w:val="32"/>
          <w:szCs w:val="32"/>
        </w:rPr>
        <w:t>在这样的背景下，每一次行动都充满了风险，而每个决策都可能导致不同的后果。然而，无论面临何种考验，成龙总是能够冷静分析局势，用他的聪明才智化解危机，让整个人生充满了未知却又令人期待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切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重案组 成龙》的故事，我们看到了一个关于英雄主义、忠诚与牺牲的小说。一方面，它展示了人类对于公正和平衡所持有的渴望；另一方面，它也揭示了人们为了实现这一目标所承受的一切痛苦和牺牲。在这样一种情境下，我们可以看到身为领导者或普通民众时所展现出的不同形态，但最终目的都是相同的——希望世界变得更好一点点。</w:t>
      </w:r>
      <w:r>
        <w:rPr>
          <w:sz w:val="32"/>
          <w:szCs w:val="32"/>
        </w:rPr>
        <w:t>&lt;/p&gt;&lt;p&gt;&lt;a href = "/doc/471127-</w:t>
      </w:r>
      <w:r>
        <w:rPr>
          <w:sz w:val="32"/>
          <w:szCs w:val="32"/>
        </w:rPr>
        <w:t>成龙主演的重案组警匪剧中的侦探英雄</w:t>
      </w:r>
      <w:r>
        <w:rPr>
          <w:sz w:val="32"/>
          <w:szCs w:val="32"/>
        </w:rPr>
        <w:t>.doc" rel="alternate" download="471127-</w:t>
      </w:r>
      <w:r>
        <w:rPr>
          <w:sz w:val="32"/>
          <w:szCs w:val="32"/>
        </w:rPr>
        <w:t>成龙主演的重案组警匪剧中的侦探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