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之旅追寻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的求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世界里，有一群人，他们的心中装着一个共同的梦想，那就是拥有自己的孩子。他们是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一个由那些渴望成为父母的人组成的小组，他们之间相互支持，共同努力，追逐着那份最纯真的爱。</w:t>
      </w:r>
      <w:r>
        <w:rPr>
          <w:sz w:val="32"/>
          <w:szCs w:val="32"/>
        </w:rPr>
        <w:t>&lt;/p&gt;&lt;p&gt;&lt;img src="/static-img/BWfEFgvoq-W2uRLDGEblCohzlgtnw4ZQL7cl6ts6BP4TwXPizaVG6moygLAHcj0u.png"&gt;&lt;/p&gt;&lt;p&gt;</w:t>
      </w:r>
      <w:r>
        <w:rPr>
          <w:sz w:val="32"/>
          <w:szCs w:val="32"/>
        </w:rPr>
        <w:t>第一个点：成立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最初是因为同样的愿望而聚集在一起。他们都曾经历过怀孕失败、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（体外受精）不成功等痛苦经历，但并没有放弃。他们相信，只要有坚定的决心和正确的方法，一定能够实现自己的梦想。这就是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”故事开始的地方。</w:t>
      </w:r>
      <w:r>
        <w:rPr>
          <w:sz w:val="32"/>
          <w:szCs w:val="32"/>
        </w:rPr>
        <w:t>&lt;/p&gt;&lt;p&gt;&lt;img src="/static-img/fDQg-9QxgJpo3bq6xaywT4hzlgtnw4ZQL7cl6ts6BP76_XP6-z-gr_O5ZO72lC3O32pUU2bLjatKKdaG3Enc9hmYw-NHJ3lOpMEOOL5edWcxUohq8y_exfTRHGqWmifV09DxdMd7-GmSIkcsA2D-MUNSipt2VWsqY-J4TseN1AI.png"&gt;&lt;/p&gt;&lt;p&gt;</w:t>
      </w:r>
      <w:r>
        <w:rPr>
          <w:sz w:val="32"/>
          <w:szCs w:val="32"/>
        </w:rPr>
        <w:t>第二个点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这些家庭成员们选择了加强合作。在网络平台上，他们建立了一个交流群，分享彼此的心情和经验，也互相鼓励。通过这样的方式，每个人都感到自己并不孤单，而且还能从别人的故事中获得力量。</w:t>
      </w:r>
      <w:r>
        <w:rPr>
          <w:sz w:val="32"/>
          <w:szCs w:val="32"/>
        </w:rPr>
        <w:t>&lt;/p&gt;&lt;p&gt;&lt;img src="/static-img/mdpvBq3zIsKJ5WW0fYsLMYhzlgtnw4ZQL7cl6ts6BP76_XP6-z-gr_O5ZO72lC3O32pUU2bLjatKKdaG3Enc9hmYw-NHJ3lOpMEOOL5edWcxUohq8y_exfTRHGqWmifV09DxdMd7-GmSIkcsA2D-MUNSipt2VWsqY-J4TseN1AI.png"&gt;&lt;/p&gt;&lt;p&gt;</w:t>
      </w:r>
      <w:r>
        <w:rPr>
          <w:sz w:val="32"/>
          <w:szCs w:val="32"/>
        </w:rPr>
        <w:t>第三个点：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步都走得明智，并且避免重复以前犯过的错误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决定寻找专业医疗机构进行咨询。一位经验丰富的医生成了他们的一大支持者，他提供了详尽的资料和适合每个家庭的情况下的治疗方案，让这一切变得更加科学合理。</w:t>
      </w:r>
      <w:r>
        <w:rPr>
          <w:sz w:val="32"/>
          <w:szCs w:val="32"/>
        </w:rPr>
        <w:t>&lt;/p&gt;&lt;p&gt;&lt;img src="/static-img/c8TROewnJrS6vwsFZ3V6QYhzlgtnw4ZQL7cl6ts6BP76_XP6-z-gr_O5ZO72lC3O32pUU2bLjatKKdaG3Enc9hmYw-NHJ3lOpMEOOL5edWcxUohq8y_exfTRHGqWmifV09DxdMd7-GmSIkcsA2D-MUNSipt2VWsqY-J4TseN1AI.png"&gt;&lt;/p&gt;&lt;p&gt;</w:t>
      </w:r>
      <w:r>
        <w:rPr>
          <w:sz w:val="32"/>
          <w:szCs w:val="32"/>
        </w:rPr>
        <w:t>第四个点：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关注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”成员们也意识到心理健康同样重要。因此，他们组织了一系列的心理辅导课程，让大家可以在安全舒适的情境下表达自己的感受，并学习如何更好地应对压力和失望。</w:t>
      </w:r>
      <w:r>
        <w:rPr>
          <w:sz w:val="32"/>
          <w:szCs w:val="32"/>
        </w:rPr>
        <w:t>&lt;/p&gt;&lt;p&gt;&lt;img src="/static-img/fRVHLDxTne30mEIaFMQb3Yhzlgtnw4ZQL7cl6ts6BP76_XP6-z-gr_O5ZO72lC3O32pUU2bLjatKKdaG3Enc9hmYw-NHJ3lOpMEOOL5edWcxUohq8y_exfTRHGqWmifV09DxdMd7-GmSIkcsA2D-MUNSipt2VWsqY-J4TseN1AI.png"&gt;&lt;/p&gt;&lt;p&gt;</w:t>
      </w:r>
      <w:r>
        <w:rPr>
          <w:sz w:val="32"/>
          <w:szCs w:val="32"/>
        </w:rPr>
        <w:t>第五个点：社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其他家庭也被吸引加入这个小组，因为这里传递的是一种特别温暖的情感——希望与助力。在一次活动中，一位曾经遇到</w:t>
      </w:r>
      <w:r>
        <w:rPr>
          <w:sz w:val="32"/>
          <w:szCs w:val="32"/>
        </w:rPr>
        <w:t>IVF</w:t>
      </w:r>
      <w:r>
        <w:rPr>
          <w:sz w:val="32"/>
          <w:szCs w:val="32"/>
        </w:rPr>
        <w:t>失败但现在已经有孩子的大妈，就向新加入的小伙伴们分享了她的亲身经历，并给予了宝贵建议，她的话语如同一股清泉，在心灵深处涤去一切疲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喜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从这个小组中取得成功，最终迎来了宝宝的降临。当这些快乐消息被分享出来时，小组内弥漫着无比喜悦，每个人都为对方感到高兴，同时也为自己未来的可能充满期待。这让整个小组充满活力，为即将来临的一切做好了准备，而对于那些仍然在等待中的朋友来说，这些喜讯则像是一盏指路明灯，照亮前行道路上的迷雾。</w:t>
      </w:r>
      <w:r>
        <w:rPr>
          <w:sz w:val="32"/>
          <w:szCs w:val="32"/>
        </w:rPr>
        <w:t>&lt;/p&gt;&lt;p&gt;&lt;a href = "/doc/471071-</w:t>
      </w:r>
      <w:r>
        <w:rPr>
          <w:sz w:val="32"/>
          <w:szCs w:val="32"/>
        </w:rPr>
        <w:t>团子之旅追寻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梦想</w:t>
      </w:r>
      <w:r>
        <w:rPr>
          <w:sz w:val="32"/>
          <w:szCs w:val="32"/>
        </w:rPr>
        <w:t>.doc" rel="alternate" download="471071-</w:t>
      </w:r>
      <w:r>
        <w:rPr>
          <w:sz w:val="32"/>
          <w:szCs w:val="32"/>
        </w:rPr>
        <w:t>团子之旅追寻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