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绽放父女之间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血脉相连之外，还有一个更深厚的纽带，那就是父女情深。它不需要言语，就像空气一样普遍存在，不需要理由，只需心灵的感应就足够了。</w:t>
      </w:r>
      <w:r>
        <w:rPr>
          <w:sz w:val="32"/>
          <w:szCs w:val="32"/>
        </w:rPr>
        <w:t>&lt;/p&gt;&lt;p&gt;&lt;img src="/static-img/5zSDQW5I-yUf4hqu_uTwyCqz7IEEINOYks_G8aMHfbwSDzcJmc2o1JOHrnZN0tr3.jpg"&gt;&lt;/p&gt;&lt;p&gt;</w:t>
      </w:r>
      <w:r>
        <w:rPr>
          <w:sz w:val="32"/>
          <w:szCs w:val="32"/>
        </w:rPr>
        <w:t>无言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和孩子们之间，有一种特殊的情感，这种情感是无法用语言来描述的，它是一种本能，是一种直觉。在孩子小的时候，父母会通过无数次细微的情绪变化来理解他们的心理需求，无论是哭泣、笑容还是沉默。这种无言的交流，让孩子感到安全，让他们知道自己总有人可以依靠，而这份依赖，也让父母感觉到自己的价值和意义。</w:t>
      </w:r>
      <w:r>
        <w:rPr>
          <w:sz w:val="32"/>
          <w:szCs w:val="32"/>
        </w:rPr>
        <w:t>&lt;/p&gt;&lt;p&gt;&lt;img src="/static-img/SCOhwbcOA8fPVt62yQKJHyqz7IEEINOYks_G8aMHfbwSDzcJmc2o1JOHrnZN0tr3.jpg"&gt;&lt;/p&gt;&lt;p&gt;</w:t>
      </w:r>
      <w:r>
        <w:rPr>
          <w:sz w:val="32"/>
          <w:szCs w:val="32"/>
        </w:rPr>
        <w:t>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生活中的角色可能发生改变，但那份初见时的温暖和亲切从未消失。当一位母亲看到儿子成长为一个英俊少年，或许他已经拥有自己的家庭，但她的眼中仍旧闪烁着对他的爱与骄傲；当父亲看着女儿步入大学校园，他内心涌动的是既自豪又有些哀伤的情感。这一切，都说明了“父女情深”的力量，即使环境和身份都变迁，它依然坚不可摧。</w:t>
      </w:r>
      <w:r>
        <w:rPr>
          <w:sz w:val="32"/>
          <w:szCs w:val="32"/>
        </w:rPr>
        <w:t>&lt;/p&gt;&lt;p&gt;&lt;img src="/static-img/dJ8Rtv2UKsIpMeVPOOpiKSqz7IEEINOYks_G8aMHfbwSDzcJmc2o1JOHrnZN0tr3.jpg"&gt;&lt;/p&gt;&lt;p&gt;</w:t>
      </w:r>
      <w:r>
        <w:rPr>
          <w:sz w:val="32"/>
          <w:szCs w:val="32"/>
        </w:rPr>
        <w:t>共度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途漫长，不免会遇到各种挑战。但是在困难面前，父母往往成为孩子最坚实的地基。无论是经济上的压力、学业上的挫折还是人际关系中的矛盾，他们都会以身作则，用实际行动去帮助孩子渡过难关。而在这些经历中，孩子也学会了如何面对逆境，从而加强了彼此间的情谊，使得“父女情深”更加牢固。</w:t>
      </w:r>
      <w:r>
        <w:rPr>
          <w:sz w:val="32"/>
          <w:szCs w:val="32"/>
        </w:rPr>
        <w:t>&lt;/p&gt;&lt;p&gt;&lt;img src="/static-img/o9bsOFuZCWkKZU6jOosYLSqz7IEEINOYks_G8aMHfbwSDzcJmc2o1JOHrnZN0tr3.jpg"&gt;&lt;/p&gt;&lt;p&gt;</w:t>
      </w:r>
      <w:r>
        <w:rPr>
          <w:sz w:val="32"/>
          <w:szCs w:val="32"/>
        </w:rPr>
        <w:t>相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沟通起来并不容易，但每一次尝试都是成长的一部分。对于年轻人的独立性追求来说，这是一段宝贵的人生课堂。而对于经验丰富的家长来说，则是一个反思自身观念、适应新时代的人生机会。在这样的过程中，“父女情深”不仅仅是一种感情，更是一种教育方式，一种生命态度，一种责任担当。</w:t>
      </w:r>
      <w:r>
        <w:rPr>
          <w:sz w:val="32"/>
          <w:szCs w:val="32"/>
        </w:rPr>
        <w:t>&lt;/p&gt;&lt;p&gt;&lt;img src="/static-img/G-51xD6AQeVtjhC46Gew2Cqz7IEEINOYks_G8aMHfbwSDzcJmc2o1JOHrnZN0tr3.jpg"&gt;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是个人个性的重要组成部分，而这通常由家庭成员所传承。一个好的家庭能够将优秀品质和智慧遗传给下一代，使其在未来的道路上保持方向性，并且不断探索新的可能性。在这样的背景下，“</w:t>
      </w:r>
      <w:r>
        <w:rPr>
          <w:sz w:val="32"/>
          <w:szCs w:val="32"/>
        </w:rPr>
        <w:t>parent-child relationship”</w:t>
      </w:r>
      <w:r>
        <w:rPr>
          <w:sz w:val="32"/>
          <w:szCs w:val="32"/>
        </w:rPr>
        <w:t>不仅仅是一个简单的人际关系，更是一个关于知识、信仰以及未来规划的问题，是一种精神继承，是文化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在我们忙碌于工作学习之前，我们常常忽略那些珍贵而短暂的人生瞬间，如同夜空中璀璨如星辰般闪耀。一位老父亲坐在窗边，看着窗外落叶铺金路，而他的心里却充满对过去岁月里的欢乐回忆，对即将到来的日子的期待。他知道，他这一生的最大收获，就是培养出了一个善良勇敢的小伙伴——他的亲生女儿。而她，也明白，无论走向何方，她背后的那个温暖地微笑着支持她前行的地方，那才真正是家——那就是“</w:t>
      </w:r>
      <w:r>
        <w:rPr>
          <w:sz w:val="32"/>
          <w:szCs w:val="32"/>
        </w:rPr>
        <w:t>parent-child relationshi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amp;#34;Parent-child relationship&amp;#34; </w:t>
      </w:r>
      <w:r>
        <w:rPr>
          <w:sz w:val="32"/>
          <w:szCs w:val="32"/>
        </w:rPr>
        <w:t>是如此复杂，又如此纯粹，它没有标签，没有界限，只要你愿意去触摸，你就会发现它就在你身边。你是否愿意停下来，把手放在你的肩膀上，用眼神交流？因为，在那里，你会找到那个永远不会离开你的地方——家。</w:t>
      </w:r>
      <w:r>
        <w:rPr>
          <w:sz w:val="32"/>
          <w:szCs w:val="32"/>
        </w:rPr>
        <w:t>&lt;/p&gt;&lt;p&gt;&lt;a href = "/doc/470641-</w:t>
      </w:r>
      <w:r>
        <w:rPr>
          <w:sz w:val="32"/>
          <w:szCs w:val="32"/>
        </w:rPr>
        <w:t>深情绽放父女之间的无声语言</w:t>
      </w:r>
      <w:r>
        <w:rPr>
          <w:sz w:val="32"/>
          <w:szCs w:val="32"/>
        </w:rPr>
        <w:t>.doc" rel="alternate" download="470641-</w:t>
      </w:r>
      <w:r>
        <w:rPr>
          <w:sz w:val="32"/>
          <w:szCs w:val="32"/>
        </w:rPr>
        <w:t>深情绽放父女之间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