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味道才几天没做你就叫成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那就是“不做”的力量。它像一把钥匙，可以开启人生中最深层次的锁链，引领我们走向前行。</w:t>
      </w:r>
      <w:r>
        <w:rPr>
          <w:sz w:val="32"/>
          <w:szCs w:val="32"/>
        </w:rPr>
        <w:t>&lt;/p&gt;&lt;p&gt;&lt;img src="/static-img/oo15k6K29wtzBChqDhzx_IHfiNo7TMzpFNu8Kb2XmMazLewDqKDwLC7Jadcadz0u.png"&gt;&lt;/p&gt;&lt;p&gt;</w:t>
      </w:r>
      <w:r>
        <w:rPr>
          <w:sz w:val="32"/>
          <w:szCs w:val="32"/>
        </w:rPr>
        <w:t>段落一：《重新审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某些原因而暂时放弃了自己热爱的事情。或许是工作压力大、生活琐事繁多，或许是遇到了挫折和失败。但当我们再次拿起那把画笔、打开那台电脑或者踏上那条跑道时，才发现原来，只要时间稍长，这份熟练与热情似乎就能瞬间回归。</w:t>
      </w:r>
      <w:r>
        <w:rPr>
          <w:sz w:val="32"/>
          <w:szCs w:val="32"/>
        </w:rPr>
        <w:t>&lt;/p&gt;&lt;p&gt;&lt;img src="/static-img/FHnvky5wK1IpbZyiWSgWCo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段落二：《反思与觉醒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在嘲讽我们的懒惰，更是在提醒我们，一旦放下，那种熟悉感和专长很容易被遗忘。如果没有不断地投入时间去维护和提升自己的技能，那么即使再努力也难以达到之前的水平。这正如烹饪一样，连续几天不动火锅，即使你是个厨师，也无法保证第二次调味能达到第一遍那么美味。</w:t>
      </w:r>
      <w:r>
        <w:rPr>
          <w:sz w:val="32"/>
          <w:szCs w:val="32"/>
        </w:rPr>
        <w:t>&lt;/p&gt;&lt;p&gt;&lt;img src="/static-img/91pPaQCUzfRgQ_Kpoe17go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段落三：《重拾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意识到这一点后，我们往往会感到焦虑，因为那些曾经让人兴奋不已的事业，如今却看起来遥不可及。但这种焦虑也是一个转机点，它可以激励我们更加坚持自己的追求。每一次停滞，都是一次沉淀；每一次开始，都是一次新生的诞生。当你再次拿起你的工具，你将惊奇地发现，那些技能并未完全消失，而是等待着你的复苏，就像植物休眠期结束后的茁壮成长一样。</w:t>
      </w:r>
      <w:r>
        <w:rPr>
          <w:sz w:val="32"/>
          <w:szCs w:val="32"/>
        </w:rPr>
        <w:t>&lt;/p&gt;&lt;p&gt;&lt;img src="/static-img/cp-ll-MEjcIZp9qIV8kGy4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段落四：《恢复状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出那句充满挑衅的话语的时候，他们可能不知道的是，这句话其实是一个提醒。在这个快速变化的时代里，每个人都需要不断学习和适应。而那些真正成功的人，并不是因为他们从来没有停止过，而是因为他们知道如何在停顿之后迅速恢复状态。他们懂得利用“不做”的时间来更好地规划未来，从而避免了那种盲目赶潮流却始终止步于浅尝辄止的地步。</w:t>
      </w:r>
      <w:r>
        <w:rPr>
          <w:sz w:val="32"/>
          <w:szCs w:val="32"/>
        </w:rPr>
        <w:t>&lt;/p&gt;&lt;p&gt;&lt;img src="/static-img/CiqE9n2eLXSw37Qz90vGfY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段落五：《自我激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用这句话作为一种自我激励。在面对困难或迷茫时，不妨告诉自己：“如果我现在立刻开始，我一定能变得比以前更强。”这句话能够唤起我们的内心，将潜藏的心理障碍化作行动力。你是否愿意证明给自己看，无论何时，只要有一丝动念，你都有能力重塑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最后，“才几天没做你就叫成这样了”也许是一种责备，但更多的是一种鼓励。当你再次站起来，用新的眼光、新鲜的气息去拥抱生活中的每一个角落的时候，请记住，这个过程本身就是宝贵的一课。不断前行，即使路途漫长，最终到达的地方总会令人赞叹——无论过去多么荒凉，此刻的风景都是属于你的独特篇章。</w:t>
      </w:r>
      <w:r>
        <w:rPr>
          <w:sz w:val="32"/>
          <w:szCs w:val="32"/>
        </w:rPr>
        <w:t>&lt;/p&gt;&lt;p&gt;&lt;a href = "/doc/470442-</w:t>
      </w:r>
      <w:r>
        <w:rPr>
          <w:sz w:val="32"/>
          <w:szCs w:val="32"/>
        </w:rPr>
        <w:t>逆袭的味道才几天没做你就叫成这样了</w:t>
      </w:r>
      <w:r>
        <w:rPr>
          <w:sz w:val="32"/>
          <w:szCs w:val="32"/>
        </w:rPr>
        <w:t>.doc" rel="alternate" download="470442-</w:t>
      </w:r>
      <w:r>
        <w:rPr>
          <w:sz w:val="32"/>
          <w:szCs w:val="32"/>
        </w:rPr>
        <w:t>逆袭的味道才几天没做你就叫成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