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：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o1_OP5Z0jN9w5aPmNi6O-bYaaQ-KCIePwf9oBtdNxIumPXoC6vvT5lgFXwcZv2la.jpg"&gt;&lt;/p&gt;&lt;p&gt;</w:t>
      </w:r>
      <w:r>
        <w:rPr>
          <w:sz w:val="32"/>
          <w:szCs w:val="32"/>
        </w:rPr>
        <w:t>在这个充满欲望与追求的世界中，人们总是寻找着那个能够满足他们最深层需求的东西。就像一个无尽的食物市场，每一种食物都似乎可以让人忘却一切烦恼。在这里，我们要探讨的是一个名为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人物，他的人生故事充满了对美好事物的追求和对于生活本身无尽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LA.VORACE&lt;/p&gt;&lt;p&gt;&lt;img src="/static-img/PTd4Dk4DJu_Wd8H61rzb2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是一个不懈追求者。他的一生就像是一场不断尝试各种美味佳肴的大冒险，每一次尝试都可能带给他新的发现，也可能带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食的情感依赖</w:t>
      </w:r>
      <w:r>
        <w:rPr>
          <w:sz w:val="32"/>
          <w:szCs w:val="32"/>
        </w:rPr>
        <w:t>&lt;/p&gt;&lt;p&gt;&lt;img src="/static-img/yM_8HUiMkNwFra-8_wmyTbYaaQ-KCIePwf9oBtdNxIva_6y9q75NnAxQ9FJDOf8cEKJQRq7vS5UmMMyjKdY83O0CxByQ30bsqVP_00QWIj8QcNuCGLpM9YA9Re5dVNbaWwG49XVdxJqRBA0KlG08dQ.jpg"&gt;&lt;/p&gt;&lt;p&gt;LA.VORACE</w:t>
      </w:r>
      <w:r>
        <w:rPr>
          <w:sz w:val="32"/>
          <w:szCs w:val="32"/>
        </w:rPr>
        <w:t>对美食的情感依赖达到了极致。每一口饭菜都是他心灵慰藉、情感寄托的地方。在他的世界里，没有什么比品味出色的美食更能激发他的热情和创造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成功的执着追求</w:t>
      </w:r>
      <w:r>
        <w:rPr>
          <w:sz w:val="32"/>
          <w:szCs w:val="32"/>
        </w:rPr>
        <w:t>&lt;/p&gt;&lt;p&gt;&lt;img src="/static-img/TH41LZtwtuTo-7khyuXhB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虽然他的职业生涯起伏坎坷，但对成功的执着从未动摇过。他相信，只要有坚定的信念和不懈努力，就一定能够达到自己的目标，无论是什么样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孤独</w:t>
      </w:r>
      <w:r>
        <w:rPr>
          <w:sz w:val="32"/>
          <w:szCs w:val="32"/>
        </w:rPr>
        <w:t>&lt;/p&gt;&lt;p&gt;&lt;img src="/static-img/-1QuDBxVxHstlaOtjzTv6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在忙碌于工作与生活间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常常感到人际关系中的孤独。这并非意味着他缺乏友谊，而是因为他总是在不断地向前看，不时会错失那些周围人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中的平静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感情波动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保持了一颗平静的心态。他明白，在这个快节奏、高压力的时代，要找到内心之光，是维持心理健康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学会了如何将所有经历融入到生命哲学中——享受当下。无论未来是否明朗，他都懂得把握现在，用全副精力去体验这短暂而又珍贵的人生旅程。</w:t>
      </w:r>
      <w:r>
        <w:rPr>
          <w:sz w:val="32"/>
          <w:szCs w:val="32"/>
        </w:rPr>
        <w:t>&lt;/p&gt;&lt;p&gt;&lt;a href = "/doc/47041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7041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