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妈妈看了都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看了都心疼！宝宝才几天没做就湿成这样图片</w:t>
      </w:r>
      <w:r>
        <w:rPr>
          <w:sz w:val="32"/>
          <w:szCs w:val="32"/>
        </w:rPr>
        <w:t>&lt;/p&gt;&lt;p&gt;&lt;img src="/static-img/2zgtbnrN3xRscdVhhmnF6yqz7IEEINOYks_G8aMHfbwSDzcJmc2o1JOHrnZN0tr3.jpg"&gt;&lt;/p&gt;&lt;p&gt;</w:t>
      </w:r>
      <w:r>
        <w:rPr>
          <w:sz w:val="32"/>
          <w:szCs w:val="32"/>
        </w:rPr>
        <w:t>记得上次，宝宝还在我身边，一直跟着我到处跑。虽然有时候会因为不听话而被罚到角落，但那都是小事。我总是喜欢逗他笑，让他高兴，毕竟孩子的快乐是我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最近，我工作变忙了，不像以前那么能陪伴在他的身边。不知道是不是因为缺少了我的陪伴，他变得有些孤独和忧郁。他开始对食物失去兴趣，连爱吃的奶粉都不愿意喝。这让我心里充满了歉意和焦虑。</w:t>
      </w:r>
      <w:r>
        <w:rPr>
          <w:sz w:val="32"/>
          <w:szCs w:val="32"/>
        </w:rPr>
        <w:t>&lt;/p&gt;&lt;p&gt;&lt;img src="/static-img/VFBDKenSo9gaM_XoKfFv9Sqz7IEEINOYks_G8aMHfbwSDzcJmc2o1JOHrnZN0tr3.jpg"&gt;&lt;/p&gt;&lt;p&gt;</w:t>
      </w:r>
      <w:r>
        <w:rPr>
          <w:sz w:val="32"/>
          <w:szCs w:val="32"/>
        </w:rPr>
        <w:t>昨天晚上，我回家的时候，看到了一个让人心痛的场景：宝宝躺在床上，小脸色苍白，一副不太舒服的样子。我赶紧过去查看，只见他的尿布已经湿透了好几层，那种可怜兮兮的模样仿佛把我的内心都撕裂开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这么多天没有做呢？”我责问自己，而那个无助的小生命，却只是静静地看着我，没有任何抱怨。这个时候，我明白，无论多忙，我们作为父母，对于孩子来说，是最重要的人生守护者。在这里，就是我们应该展现出真正关爱和牵挂的一刻。</w:t>
      </w:r>
      <w:r>
        <w:rPr>
          <w:sz w:val="32"/>
          <w:szCs w:val="32"/>
        </w:rPr>
        <w:t>&lt;/p&gt;&lt;p&gt;&lt;img src="/static-img/8ioVJFp2iH8hDUtx8Kdzkiqz7IEEINOYks_G8aMHfbwSDzcJmc2o1JOHrnZN0tr3.jpg"&gt;&lt;/p&gt;&lt;p&gt;</w:t>
      </w:r>
      <w:r>
        <w:rPr>
          <w:sz w:val="32"/>
          <w:szCs w:val="32"/>
        </w:rPr>
        <w:t>从此之后，无论何时何地，我都会确保有时间照顾到我的小男孩，不再让他感受到被遗忘或忽视。而这次经历，也让我更加珍惜与他共度的每一分每一秒，因为那些简单而又温暖的情感，是我们人生中最难以替代的事物。</w:t>
      </w:r>
      <w:r>
        <w:rPr>
          <w:sz w:val="32"/>
          <w:szCs w:val="32"/>
        </w:rPr>
        <w:t>&lt;/p&gt;&lt;p&gt;&lt;a href = "/doc/469158-</w:t>
      </w:r>
      <w:r>
        <w:rPr>
          <w:sz w:val="32"/>
          <w:szCs w:val="32"/>
        </w:rPr>
        <w:t>宝宝才几天没做就湿成这样图片妈妈看了都心疼</w:t>
      </w:r>
      <w:r>
        <w:rPr>
          <w:sz w:val="32"/>
          <w:szCs w:val="32"/>
        </w:rPr>
        <w:t>.doc" rel="alternate" download="469158-</w:t>
      </w:r>
      <w:r>
        <w:rPr>
          <w:sz w:val="32"/>
          <w:szCs w:val="32"/>
        </w:rPr>
        <w:t>宝宝才几天没做就湿成这样图片妈妈看了都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