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共度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旅行，那是由三个人共同决定的旅程。在这样的旅程中，每一个人的心灵都将被深深地触动，而每一步踏出的脚步，都将成为一段无法抹去的回忆。我们三个人一起要你行吗，来探索这份特殊的旅行。</w:t>
      </w:r>
      <w:r>
        <w:rPr>
          <w:sz w:val="32"/>
          <w:szCs w:val="32"/>
        </w:rPr>
        <w:t>&lt;/p&gt;&lt;p&gt;&lt;img src="/static-img/SzOescltbb9tmkLcexnyKKPeF_Vd6yJFBX-xXkowXI0-ZsBVnc_p_9JqYMJxHn7w.png"&gt;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的相遇开始。一次偶然的邂逅，让我们三个陌生的人因为命运而交织在了一起。那天，我们坐在咖啡馆里，聊着天，发现自己有着相同的心愿和梦想。这不仅是一次简单的情感上的交流，更是一个新的开始。</w:t>
      </w:r>
      <w:r>
        <w:rPr>
          <w:sz w:val="32"/>
          <w:szCs w:val="32"/>
        </w:rPr>
        <w:t>&lt;/p&gt;&lt;p&gt;&lt;img src="/static-img/8cJbpRXPz3pvI239y2DLz6PeF_Vd6yJFBX-xXkowXI0-ZsBVnc_p_9JqYMJxHn7w.png"&gt;&lt;/p&gt;&lt;p&gt;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逐渐建立起彼此之间的信任。这需要时间和耐心，但最终，它成为了我们共同前进不可或缺的一部分。当面对困难时，无论是什么挑战，我们总能依靠对方，不畏惧，因为知道有人会支持我们。</w:t>
      </w:r>
      <w:r>
        <w:rPr>
          <w:sz w:val="32"/>
          <w:szCs w:val="32"/>
        </w:rPr>
        <w:t>&lt;/p&gt;&lt;p&gt;&lt;img src="/static-img/WEo1WNhYnem2JVy5JLXga6PeF_Vd6yJFBX-xXkowXI0-ZsBVnc_p_9JqYMJxHn7w.png"&gt;&lt;/p&gt;&lt;p&gt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成功发展所必需的一环。无论是在解决问题还是分享快乐的时候，我们始终保持开放和诚实地与对方交流。这种坦率又细腻的情感交流，使得我们的友谊更加坚固。</w:t>
      </w:r>
      <w:r>
        <w:rPr>
          <w:sz w:val="32"/>
          <w:szCs w:val="32"/>
        </w:rPr>
        <w:t>&lt;/p&gt;&lt;p&gt;&lt;img src="/static-img/c8hGK8f6N0l7BFXOlb5Fj6PeF_Vd6yJFBX-xXkowXI0-ZsBVnc_p_9JqYMJxHn7w.png"&gt;&lt;/p&gt;&lt;p&gt;</w:t>
      </w:r>
      <w:r>
        <w:rPr>
          <w:sz w:val="32"/>
          <w:szCs w:val="32"/>
        </w:rPr>
        <w:t>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技能和经验都是独一无二的。在我们的旅途中，每个人都发挥出了自己的优势，为团队带来了不同的视角和力量。而这些差异也让我们的生活变得更加丰富多彩。</w:t>
      </w:r>
      <w:r>
        <w:rPr>
          <w:sz w:val="32"/>
          <w:szCs w:val="32"/>
        </w:rPr>
        <w:t>&lt;/p&gt;&lt;p&gt;&lt;img src="/static-img/ROYBHBlFNtSVPfXgQSgfOaPeF_Vd6yJFBX-xXkowXI0-ZsBVnc_p_9JqYMJxHn7w.pn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了如何一起成长，不仅是身体上的，也是精神上的。面对生活中的挑战时，没有人孤单一人，而是在朋友间寻找力量，最终共同实现了目标，这种经历使得每一个人都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，我认为我已经找到了属于我的位置。我认识到，当我感到孤独或迷茫时，有两个宝贵的人可以给我提供温暖与指引。当我感到高兴或成功时，他们也是第一个庆祝的人。我已经学会了珍惜这一点，并且继续努力为他们做出贡献，以此作为回报他们给予我的一切。</w:t>
      </w:r>
      <w:r>
        <w:rPr>
          <w:sz w:val="32"/>
          <w:szCs w:val="32"/>
        </w:rPr>
        <w:t>&lt;/p&gt;&lt;p&gt;&lt;a href = "/doc/468787-</w:t>
      </w:r>
      <w:r>
        <w:rPr>
          <w:sz w:val="32"/>
          <w:szCs w:val="32"/>
        </w:rPr>
        <w:t>三人同行共度旅途</w:t>
      </w:r>
      <w:r>
        <w:rPr>
          <w:sz w:val="32"/>
          <w:szCs w:val="32"/>
        </w:rPr>
        <w:t>.doc" rel="alternate" download="468787-</w:t>
      </w:r>
      <w:r>
        <w:rPr>
          <w:sz w:val="32"/>
          <w:szCs w:val="32"/>
        </w:rPr>
        <w:t>三人同行共度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