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簪星我心中的璀璨追忆那些镌刻在记忆里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串璀璨的星辰，它们不是天空中的那些冷漠而遥远的光点，而是生活中那些温暖而深刻的瞬间。这些瞬间，就像簪星一样，镌刻在我的记忆里，不论岁月如何流转，都不会褪色。</w:t>
      </w:r>
      <w:r>
        <w:rPr>
          <w:sz w:val="32"/>
          <w:szCs w:val="32"/>
        </w:rPr>
        <w:t>&lt;/p&gt;&lt;p&gt;&lt;img src="/static-img/xU4V2l4DP8bd7A7v4OwzL9f9it53eowbBH2JhTLXhhaDS-8k1cg8rKfOceAdk0nn.jpg"&gt;&lt;/p&gt;&lt;p&gt;</w:t>
      </w:r>
      <w:r>
        <w:rPr>
          <w:sz w:val="32"/>
          <w:szCs w:val="32"/>
        </w:rPr>
        <w:t>我想起小时候，每当夜晚，我会躺在屋顶上，用手指轻轻地簪住那闪烁的繁星，仿佛它们是我最好的朋友。我会告诉它们我的梦想和愿望，让它们作为守护者，在黑暗中照亮前行的道路。那时候，我不知道“簪星”这个词，但我知道，那意味着将美好的事物永远珍藏在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簪下的星辰变成了成长中的经历。一次一次勇敢地面对困难，一次一次坚持到底，都像是用更加坚定的手指去簪住那些更为耀眼的地平线之上的明灯。每一个挑战都是一颗新落入心田的小小光芒，它们不仅点燃了希望，还给予了力量，让我学会了无畏地追逐自己的梦想。</w:t>
      </w:r>
      <w:r>
        <w:rPr>
          <w:sz w:val="32"/>
          <w:szCs w:val="32"/>
        </w:rPr>
        <w:t>&lt;/p&gt;&lt;p&gt;&lt;img src="/static-img/Gy-jR6m6INEKkROrxIiMzdf9it53eowbBH2JhTLXhhYfdJTPbIJVY94QYVW4sy2XdiXLvigQMQh8iiR1utB2rfmqrzVFyguZ3bYKAUW4QS5yxF5wGGT6Ke_GHfItHQR0fQPpixfk-Px4SyOAYP8WinciWLOcyg_1to_-fiySS-nh9YFy8WhcBmS7zQnro9w1HgDufwzLdMKpP9B6zPxIDA.jpg"&gt;&lt;/p&gt;&lt;p&gt;</w:t>
      </w:r>
      <w:r>
        <w:rPr>
          <w:sz w:val="32"/>
          <w:szCs w:val="32"/>
        </w:rPr>
        <w:t>有一段时期，我失去了方向，迷失于人生的海洋。但是在回望过去的时候，我发现，那些曾经被我簪下的星辰依然闪烁着光芒。他们提醒我，即使迷茫，也有那么一些东西是永远不会消逝的——它就是内心深处那份执着与信念。在新的征程上，每一步都是向前的一步，因为每一步都有可能成为下一次簪下的新纪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空再次展开其广阔无垠的情景时，我仍旧会抬头仰望。我没有必要再去实际地“簪”下那些恒久不变的地球之上的恒星，因为这已经成为了内心世界的一部分。而这份情感，是一种承诺，是对自己、对未来的誓言——即便是在今后的日子里，无论遇到多少风浪，只要心里还能保留那样的爱与期待，就足够让我们继续前行，不断寻找属于我们的明天，并且把它永远珍藏在记忆里的宝库里。</w:t>
      </w:r>
      <w:r>
        <w:rPr>
          <w:sz w:val="32"/>
          <w:szCs w:val="32"/>
        </w:rPr>
        <w:t>&lt;/p&gt;&lt;p&gt;&lt;img src="/static-img/7NT6Vj6CewRWFmo8fMN_ktf9it53eowbBH2JhTLXhhYfdJTPbIJVY94QYVW4sy2XdiXLvigQMQh8iiR1utB2rfmqrzVFyguZ3bYKAUW4QS5yxF5wGGT6Ke_GHfItHQR0fQPpixfk-Px4SyOAYP8WinciWLOcyg_1to_-fiySS-nh9YFy8WhcBmS7zQnro9w1HgDufwzLdMKpP9B6zPxIDA.jpg"&gt;&lt;/p&gt;&lt;p&gt;&lt;a href = "/doc/468303-</w:t>
      </w:r>
      <w:r>
        <w:rPr>
          <w:sz w:val="32"/>
          <w:szCs w:val="32"/>
        </w:rPr>
        <w:t>簪星我心中的璀璨追忆那些镌刻在记忆里的美好瞬间</w:t>
      </w:r>
      <w:r>
        <w:rPr>
          <w:sz w:val="32"/>
          <w:szCs w:val="32"/>
        </w:rPr>
        <w:t>.doc" rel="alternate" download="468303-</w:t>
      </w:r>
      <w:r>
        <w:rPr>
          <w:sz w:val="32"/>
          <w:szCs w:val="32"/>
        </w:rPr>
        <w:t>簪星我心中的璀璨追忆那些镌刻在记忆里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