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荒凉纪元中的灭绝生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之凶兽：荒凉纪元中的灭绝生灵</w:t>
      </w:r>
      <w:r>
        <w:rPr>
          <w:sz w:val="32"/>
          <w:szCs w:val="32"/>
        </w:rPr>
        <w:t>&lt;/p&gt;&lt;p&gt;&lt;img src="/static-img/r_9x2hAXzoTik7bSEn1ZMtBCj6DjW59itm67_ShJLwsMyOsVhK7UAnmHXoekVLYs.jpg"&gt;&lt;/p&gt;&lt;p&gt;</w:t>
      </w:r>
      <w:r>
        <w:rPr>
          <w:sz w:val="32"/>
          <w:szCs w:val="32"/>
        </w:rPr>
        <w:t>在一个被遗忘的时代，世界已经不再是人类曾经熟知的样子。自然法则被颠覆，生命链条断裂，地球变成了一个无情、残酷的地方。在这片荒凉的土地上，一种名为“末世之凶兽”的生物兴起，它们是这个时代最强大的猎手。</w:t>
      </w:r>
      <w:r>
        <w:rPr>
          <w:sz w:val="32"/>
          <w:szCs w:val="32"/>
        </w:rPr>
        <w:t>&lt;/p&gt;&lt;p&gt;</w:t>
      </w:r>
      <w:r>
        <w:rPr>
          <w:sz w:val="32"/>
          <w:szCs w:val="32"/>
        </w:rPr>
        <w:t>异变与诞生</w:t>
      </w:r>
      <w:r>
        <w:rPr>
          <w:sz w:val="32"/>
          <w:szCs w:val="32"/>
        </w:rPr>
        <w:t>&lt;/p&gt;&lt;p&gt;&lt;img src="/static-img/6et7_o5fwjtEtdqryPp-vtBCj6DjW59itm67_ShJLwv-EAwUXdH7jwopRv9bDWswemZshlPPunAxbYZ3K7nJFerJY0163Ms0N6KRJUZxgEno74xV4tQW2DmXkdVc7o2kZfC9_I7OrpCOVtH70nZjc7mdjWUhw-XGQ6Le4JK-RDrqhpx7uluJKeawFLhA7TrQ.jpg"&gt;&lt;/p&gt;&lt;p&gt;</w:t>
      </w:r>
      <w:r>
        <w:rPr>
          <w:sz w:val="32"/>
          <w:szCs w:val="32"/>
        </w:rPr>
        <w:t>在一场全球性的灾难之后，这些凶兽从地底深处涌现而出。它们最初只是普通动物，但随着时间和环境的不断恶化，它们开始进化成更加强大、残忍的存在。它们拥有巨大的力量和敏捷，如同现代动物中最野性的一类，却又拥有一丝奇异古老魔法般的力量，使得它们成为当时唯一能够幸存并掌控食物链顶端的地球居民。</w:t>
      </w:r>
      <w:r>
        <w:rPr>
          <w:sz w:val="32"/>
          <w:szCs w:val="32"/>
        </w:rPr>
        <w:t>&lt;/p&gt;&lt;p&gt;</w:t>
      </w:r>
      <w:r>
        <w:rPr>
          <w:sz w:val="32"/>
          <w:szCs w:val="32"/>
        </w:rPr>
        <w:t>征服与统治</w:t>
      </w:r>
      <w:r>
        <w:rPr>
          <w:sz w:val="32"/>
          <w:szCs w:val="32"/>
        </w:rPr>
        <w:t>&lt;/p&gt;&lt;p&gt;&lt;img src="/static-img/mz_sGiZHwipuCdroxZH6ldBCj6DjW59itm67_ShJLwv-EAwUXdH7jwopRv9bDWswemZshlPPunAxbYZ3K7nJFerJY0163Ms0N6KRJUZxgEno74xV4tQW2DmXkdVc7o2kZfC9_I7OrpCOVtH70nZjc7mdjWUhw-XGQ6Le4JK-RDrqhpx7uluJKeawFLhA7TrQ.png"&gt;&lt;/p&gt;&lt;p&gt;</w:t>
      </w:r>
      <w:r>
        <w:rPr>
          <w:sz w:val="32"/>
          <w:szCs w:val="32"/>
        </w:rPr>
        <w:t>末世之凶兽以其卓越的地位，不仅仅是因为其庞大的体型或超乎想象的力量，更重要的是它对周围环境适应能力极高。当其他生命形式因气候变化而逐渐消亡时，它们却能在这片废墟中找到新的生活方式。这使得它们迅速成为整个生态系统中的霸主，无人能敌，无所畏惧。</w:t>
      </w:r>
      <w:r>
        <w:rPr>
          <w:sz w:val="32"/>
          <w:szCs w:val="32"/>
        </w:rPr>
        <w:t>&lt;/p&gt;&lt;p&gt;</w:t>
      </w:r>
      <w:r>
        <w:rPr>
          <w:sz w:val="32"/>
          <w:szCs w:val="32"/>
        </w:rPr>
        <w:t>这些怪物擅长于狩猎，他们捕捉并吞噬一切有机材料，从小微生物到庞然大物都不放过。一旦发现目标，即使距离遥远，它们也会展现出惊人的速度和耐力，以令人震惊的手段追捕下，然后毫不留情地将其吞噬。他们似乎拥有某种预见未来能力，可以感知到即将发生的事情，并且能够迅速调整策略以确保自己的成功。</w:t>
      </w:r>
      <w:r>
        <w:rPr>
          <w:sz w:val="32"/>
          <w:szCs w:val="32"/>
        </w:rPr>
        <w:t>&lt;/p&gt;&lt;p&gt;&lt;img src="/static-img/-RzJNDbj4YpDIFLcBdNZKNBCj6DjW59itm67_ShJLwv-EAwUXdH7jwopRv9bDWswemZshlPPunAxbYZ3K7nJFerJY0163Ms0N6KRJUZxgEno74xV4tQW2DmXkdVc7o2kZfC9_I7OrpCOVtH70nZjc7mdjWUhw-XGQ6Le4JK-RDrqhpx7uluJKeawFLhA7TrQ.png"&gt;&lt;/p&gt;&lt;p&gt;</w:t>
      </w:r>
      <w:r>
        <w:rPr>
          <w:sz w:val="32"/>
          <w:szCs w:val="32"/>
        </w:rPr>
        <w:t>恐怖与神秘</w:t>
      </w:r>
      <w:r>
        <w:rPr>
          <w:sz w:val="32"/>
          <w:szCs w:val="32"/>
        </w:rPr>
        <w:t>&lt;/p&gt;&lt;p&gt;</w:t>
      </w:r>
      <w:r>
        <w:rPr>
          <w:sz w:val="32"/>
          <w:szCs w:val="32"/>
        </w:rPr>
        <w:t>尽管如此，在末世之凶兽面前，所有其他生物都感到无比恐惧。而对于那些敢于冒险探索未知的人来说，这些生物就像传说中的神话怪物一样充满了神秘色彩。人们试图理解这些巨龙般存在背后的智慧，但由于缺乏足够信息，最终只能猜测他们是否具备复杂的情感或者社会结构。</w:t>
      </w:r>
      <w:r>
        <w:rPr>
          <w:sz w:val="32"/>
          <w:szCs w:val="32"/>
        </w:rPr>
        <w:t>&lt;/p&gt;&lt;p&gt;&lt;img src="/static-img/Zfn1rVhHb41RBMsbUBQljNBCj6DjW59itm67_ShJLwv-EAwUXdH7jwopRv9bDWswemZshlPPunAxbYZ3K7nJFerJY0163Ms0N6KRJUZxgEno74xV4tQW2DmXkdVc7o2kZfC9_I7OrpCOVtH70nZjc7mdjWUhw-XGQ6Le4JK-RDrqhpx7uluJKeawFLhA7TrQ.png"&gt;&lt;/p&gt;&lt;p&gt;</w:t>
      </w:r>
      <w:r>
        <w:rPr>
          <w:sz w:val="32"/>
          <w:szCs w:val="32"/>
        </w:rPr>
        <w:t>然而，当人类偶尔目睹一次突然之间两只或更多这样的巨蟒相互争斗时，那份神秘又加倍了——仿佛是在观察一场历史性的战斗，有着不可思议但无法解释的情感纠葛。但对于这类事件，大多数时候总是没有结局，没有胜者，也没有失败者，只是一场永恒持续下去的事实展示给我们看待宇宙以及我们的渺小角落的一个教训：我们并不属于这里，我们不过是一个短暂的小插曲，而这些“末世之凶兽”就是这种宇宙冷漠秩序下的代表者之一。</w:t>
      </w:r>
      <w:r>
        <w:rPr>
          <w:sz w:val="32"/>
          <w:szCs w:val="32"/>
        </w:rPr>
        <w:t>&lt;/p&gt;&lt;p&gt;</w:t>
      </w:r>
      <w:r>
        <w:rPr>
          <w:sz w:val="32"/>
          <w:szCs w:val="32"/>
        </w:rPr>
        <w:t>结束篇章</w:t>
      </w:r>
      <w:r>
        <w:rPr>
          <w:sz w:val="32"/>
          <w:szCs w:val="32"/>
        </w:rPr>
        <w:t>&lt;/p&gt;&lt;p&gt;</w:t>
      </w:r>
      <w:r>
        <w:rPr>
          <w:sz w:val="32"/>
          <w:szCs w:val="32"/>
        </w:rPr>
        <w:t>随着时间流逝，每个活跃成员都会离开这一舞台，被新的后代取代。因此，“末世之凶兽”继续繁衍，其影响力延伸至地球每一个角落。当最后一只此等生物消失的时候，或许会有人提醒自己，这个世界原本并不适合人类居住，但正是因为它太弱小，所以才让空间给予了一次机会，让人类作为一种新生的生命形式来占据这个星球。如果不是这样，或许现在还会有一群更接近原始状态、“纯粹”的生命类型来主宰这个星球。但愿命运不会重蹈覆辙，让我们的故事结束于今天，而不是几百年后回归那个混沌无序的初期状态。</w:t>
      </w:r>
      <w:r>
        <w:rPr>
          <w:sz w:val="32"/>
          <w:szCs w:val="32"/>
        </w:rPr>
        <w:t>&lt;/p&gt;&lt;p&gt;&lt;a href = "/doc/468117-</w:t>
      </w:r>
      <w:r>
        <w:rPr>
          <w:sz w:val="32"/>
          <w:szCs w:val="32"/>
        </w:rPr>
        <w:t>末世之凶兽荒凉纪元中的灭绝生灵</w:t>
      </w:r>
      <w:r>
        <w:rPr>
          <w:sz w:val="32"/>
          <w:szCs w:val="32"/>
        </w:rPr>
        <w:t>.doc" rel="alternate" download="468117-</w:t>
      </w:r>
      <w:r>
        <w:rPr>
          <w:sz w:val="32"/>
          <w:szCs w:val="32"/>
        </w:rPr>
        <w:t>末世之凶兽荒凉纪元中的灭绝生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