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线路提供实用网址我来教你如何找准心仪的岛屿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的时代，爱情岛论坛成为了许多人追求美好生活和爱情故事的地方。这里不仅有着丰富的社交互动，还有各式各样的游戏和娱乐活动。但是，在这些快乐中，我们常常会遇到一个问题：如何找到正确的网址线路呢？今天，我就来告诉你一些实用的网址线路，让你能够轻松地进入你的心仪之岛。</w:t>
      </w:r>
      <w:r>
        <w:rPr>
          <w:sz w:val="32"/>
          <w:szCs w:val="32"/>
        </w:rPr>
        <w:t>&lt;/p&gt;&lt;p&gt;&lt;img src="/static-img/PReI3LCMTAXl1ddqgTjBLzSNNc8s4mXcV4Tyo_KVcaZbAbj1dV3EmpEEDQqUbTx1.jpg"&gt;&lt;/p&gt;&lt;p&gt;</w:t>
      </w:r>
      <w:r>
        <w:rPr>
          <w:sz w:val="32"/>
          <w:szCs w:val="32"/>
        </w:rPr>
        <w:t>首先，你需要知道的是，有些时候官方网站可能因为各种原因而无法直接访问。在这种情况下，你可以通过一些第三方资源来获取最新的网址信息。比如说，一些热门论坛或者贴吧群组，经常会有人分享最新的网址线路。你只需要加入这些群体，就能及时获得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被一些假冒伪劣网站蒙蔽了眼睛。有些网站看起来很专业，但实际上可能是黑客或骗子设立的一种诈骗手段。如果遇到这样的情况，最好的办法就是直接关闭页面，不要点击任何链接，以免造成损失。</w:t>
      </w:r>
      <w:r>
        <w:rPr>
          <w:sz w:val="32"/>
          <w:szCs w:val="32"/>
        </w:rPr>
        <w:t>&lt;/p&gt;&lt;p&gt;&lt;img src="/static-img/CHmX3lf9jBHf_U_LQwKmvzSNNc8s4mXcV4Tyo_KVcaZbAbj1dV3EmpEEDQqUbTx1.jpg"&gt;&lt;/p&gt;&lt;p&gt;</w:t>
      </w:r>
      <w:r>
        <w:rPr>
          <w:sz w:val="32"/>
          <w:szCs w:val="32"/>
        </w:rPr>
        <w:t>最后，如果你发现某个网址总是无法正常访问，那么这可能意味着该站点已经被封禁或者维护中。你可以尝试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工具来绕过限制，这样通常能够帮助你顺利进入想要访问的网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找寻爱情岛论坛的实用网址并不困难，只要保持警惕、多关注官方渠道以及利用技术手段，你就能轻松找到属于自己的那片小天地。在这里，每个人都可以成为自己生活中的主角，无论是在游戏中还是在真实生活中，都能找到属于自己的幸福与快乐。</w:t>
      </w:r>
      <w:r>
        <w:rPr>
          <w:sz w:val="32"/>
          <w:szCs w:val="32"/>
        </w:rPr>
        <w:t>&lt;/p&gt;&lt;p&gt;&lt;img src="/static-img/ltCW8FBnmgdRrQH0_rg0ITSNNc8s4mXcV4Tyo_KVcaZbAbj1dV3EmpEEDQqUbTx1.jpg"&gt;&lt;/p&gt;&lt;p&gt;&lt;a href = "/doc/467724-</w:t>
      </w:r>
      <w:r>
        <w:rPr>
          <w:sz w:val="32"/>
          <w:szCs w:val="32"/>
        </w:rPr>
        <w:t>爱情岛论坛网址线路提供实用网址我来教你如何找准心仪的岛屿吧</w:t>
      </w:r>
      <w:r>
        <w:rPr>
          <w:sz w:val="32"/>
          <w:szCs w:val="32"/>
        </w:rPr>
        <w:t>.doc" rel="alternate" download="467724-</w:t>
      </w:r>
      <w:r>
        <w:rPr>
          <w:sz w:val="32"/>
          <w:szCs w:val="32"/>
        </w:rPr>
        <w:t>爱情岛论坛网址线路提供实用网址我来教你如何找准心仪的岛屿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