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改变地点彻底消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换个地方？</w:t>
      </w:r>
      <w:r>
        <w:rPr>
          <w:sz w:val="32"/>
          <w:szCs w:val="32"/>
        </w:rPr>
        <w:t>&lt;/p&gt;&lt;p&gt;&lt;img src="/static-img/55Ceu7fEijSjLp4xtUs8hMIJD4yAQzQV7q1WymfGRoHL4w7ny74YWmEo0U-_OQaH.jpg"&gt;&lt;/p&gt;&lt;p&gt;</w:t>
      </w:r>
      <w:r>
        <w:rPr>
          <w:sz w:val="32"/>
          <w:szCs w:val="32"/>
        </w:rPr>
        <w:t>在这个充满挑战与机遇的世界里，我们总是在寻找新的方向、新的人生阶段。生活就像是一场不断变幻的游戏，每一个转弯都可能带来意想不到的惊喜或是难以预料的困境。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就像是对生活的一次大胆尝试，一次彻底地改变自己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找到合适的地方？</w:t>
      </w:r>
      <w:r>
        <w:rPr>
          <w:sz w:val="32"/>
          <w:szCs w:val="32"/>
        </w:rPr>
        <w:t>&lt;/p&gt;&lt;p&gt;&lt;img src="/static-img/d-aRMKSQhSDLTbagnvjFWsIJD4yAQzQV7q1WymfGRoGxakSWA_w22c9hN_c8ZJ8c_zu6jN0iPrRA7vUSeAhTVNr_rL2rvk2cDFD0UkM5_xwQolBGru9LlSYwzKMp1jzcWwG49XVdxJqRBA0KlG08dQ.png"&gt;&lt;/p&gt;&lt;p&gt;</w:t>
      </w:r>
      <w:r>
        <w:rPr>
          <w:sz w:val="32"/>
          <w:szCs w:val="32"/>
        </w:rPr>
        <w:t>在选择新的地点之前，我们需要先明确自己的目标和需求。是否是为了工作机会、教育资源、文化氛围还是环境质量？不同的目的需要有不同的标准去衡量。而且，不同的地理位置会给人带来不同的生活体验，这些都值得我们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新地点的可行性？</w:t>
      </w:r>
      <w:r>
        <w:rPr>
          <w:sz w:val="32"/>
          <w:szCs w:val="32"/>
        </w:rPr>
        <w:t>&lt;/p&gt;&lt;p&gt;&lt;img src="/static-img/TDERzv3iLqPbChVw9vnIW8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评估新地点时，首先要考虑的是经济条件。在那里能否获得稳定的收入？住宿成本和日常开支是否符合我们的预算？此外，还要考虑社会安全感，包括医疗保障、法律法规等方面的问题。此外，交通便利性也是重要因素之一，它直接影响到我们的出行效率和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地点如何融入现有的生活圈？</w:t>
      </w:r>
      <w:r>
        <w:rPr>
          <w:sz w:val="32"/>
          <w:szCs w:val="32"/>
        </w:rPr>
        <w:t>&lt;/p&gt;&lt;p&gt;&lt;img src="/static-img/Jbtg2sWmKFHXBWq9Wu0APM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搬家是一个涉及个人情感的大事，要想顺利融入新环境，必须做好充分的心理准备。这不仅仅是调整工作或学习方式，更重要的是建立起新的社交网络，与周围的人建立良好的关系。同时，也不能忽视了保持与原来的联系，比如通过视频通话或者定期回访，以维持旧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怎么办？</w:t>
      </w:r>
      <w:r>
        <w:rPr>
          <w:sz w:val="32"/>
          <w:szCs w:val="32"/>
        </w:rPr>
        <w:t>&lt;/p&gt;&lt;p&gt;&lt;img src="/static-img/2NbwuOswenmsG1kzvJw2QM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当然，在任何变化中都会存在挑战，比如语言障碍、文化冲突甚至是孤独感。但这些都是成长过程中的自然考验，只要勇敢面对，并从中学到东西，就没有无法克服的问题。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就是这样的一次冒险，也许会发现自己未知的一面，或许还能找到更适合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重要的是结果如何。一切努力和牺牲，都将在这里得到回报。如果一切顺利，那么这一切努力都将成为一段美好的记忆。如果出现了意料之外的情况，那么也可以作为成长经历，用它来塑造更加坚韧不拔的心态。在这条旅途上，每一步都是向前迈进，而每一个“啊”都是对生命无限可能性的一种赞颂。</w:t>
      </w:r>
      <w:r>
        <w:rPr>
          <w:sz w:val="32"/>
          <w:szCs w:val="32"/>
        </w:rPr>
        <w:t>&lt;/p&gt;&lt;p&gt;&lt;a href = "/doc/46734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改变地点彻底消灭</w:t>
      </w:r>
      <w:r>
        <w:rPr>
          <w:sz w:val="32"/>
          <w:szCs w:val="32"/>
        </w:rPr>
        <w:t>.doc" rel="alternate" download="46734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改变地点彻底消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