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通勤奇遇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公交车之旅意外成长的视频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通勤的艺术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公交车之旅，意外成长的视频时光</w:t>
      </w:r>
      <w:r>
        <w:rPr>
          <w:sz w:val="32"/>
          <w:szCs w:val="32"/>
        </w:rPr>
        <w:t>&lt;/p&gt;&lt;p&gt;&lt;img src="/static-img/gIVvLfKlMXUKUR-AZw_Zuiqz7IEEINOYks_G8aMHfbwSDzcJmc2o1JOHrnZN0tr3.jpg"&gt;&lt;/p&gt;&lt;p&gt;</w:t>
      </w:r>
      <w:r>
        <w:rPr>
          <w:sz w:val="32"/>
          <w:szCs w:val="32"/>
        </w:rPr>
        <w:t>在一个普通而又不凡的早晨，我踏上了往返市中心和郊区之间的公交车。与众多乘客一样，我也只是想尽快到达目的地，但我的旅途却因一次偶然之举而变得非同寻常。我坐下后，打开了手机，准备上班路上的通勤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无限可能</w:t>
      </w:r>
      <w:r>
        <w:rPr>
          <w:sz w:val="32"/>
          <w:szCs w:val="32"/>
        </w:rPr>
        <w:t>&lt;/p&gt;&lt;p&gt;&lt;img src="/static-img/HfMMeOV7X_e4hXocOtq17iqz7IEEINOYks_G8aMHfbwSDzcJmc2o1JOHrnZN0tr3.jpg"&gt;&lt;/p&gt;&lt;p&gt;</w:t>
      </w:r>
      <w:r>
        <w:rPr>
          <w:sz w:val="32"/>
          <w:szCs w:val="32"/>
        </w:rPr>
        <w:t>随着车窗外城市景色一幕幕滑过，我开始尝试记录这段日常旅行。尽管我没有任何专业知识或经验，但那种想要捕捉瞬间、记录生活片段的心情驱使我动手。起初是简单的照片，然后逐渐转向录制短视频。我发现自己对那些平凡但充满故事的人和事物越来越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挑战</w:t>
      </w:r>
      <w:r>
        <w:rPr>
          <w:sz w:val="32"/>
          <w:szCs w:val="32"/>
        </w:rPr>
        <w:t>&lt;/p&gt;&lt;p&gt;&lt;img src="/static-img/kYiW1b9o0iveCPF57LPrZSqz7IEEINOYks_G8aMHfbwSDzcJmc2o1JOHrnZN0tr3.jpg"&gt;&lt;/p&gt;&lt;p&gt;</w:t>
      </w:r>
      <w:r>
        <w:rPr>
          <w:sz w:val="32"/>
          <w:szCs w:val="32"/>
        </w:rPr>
        <w:t>然而，这项工作并不是一帆风顺。在座位上摇晃、其他乘客的声音干扰以及有限的存储空间，都成为我需要克服的一系列障碍。但每当面对困难时，我都更加坚定地认为，即使是在最不经意的情况下，也能创造出有价值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&lt;img src="/static-img/BNjmI-qZGoFuHNbSHFh0byqz7IEEINOYks_G8aMHfbwSDzcJmc2o1JOHrnZN0tr3.jpg"&gt;&lt;/p&gt;&lt;p&gt;</w:t>
      </w:r>
      <w:r>
        <w:rPr>
          <w:sz w:val="32"/>
          <w:szCs w:val="32"/>
        </w:rPr>
        <w:t>时间悄无声息地流逝，当意识到已经走过了一半路程的时候，我决定将这次旅程变成一个完整的小故事。这意味着必须处理好之前拍摄到的素材，并且继续保持高效率以确保完成任务。此刻，“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”这个念头已深深植根于我的心中，它不仅是一种挑战，更是一次自我探索和成长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小插曲</w:t>
      </w:r>
      <w:r>
        <w:rPr>
          <w:sz w:val="32"/>
          <w:szCs w:val="32"/>
        </w:rPr>
        <w:t>&lt;/p&gt;&lt;p&gt;&lt;img src="/static-img/-xE3U-isSAGSSG-P5ZiufSqz7IEEINOYks_G8aMHfbwSDzcJmc2o1JOHrnZN0tr3.jpg"&gt;&lt;/p&gt;&lt;p&gt;</w:t>
      </w:r>
      <w:r>
        <w:rPr>
          <w:sz w:val="32"/>
          <w:szCs w:val="32"/>
        </w:rPr>
        <w:t>在接下来的两个小时里，每个站点都成为新的场景，每个新知識者都是新的角色。而那些看似平淡无奇的人们，在镜头前展现出了他们独特的一面，他们笑容灿烂，或是脸上带着疲惫，却总是那么真实，那么亲切。这些片段汇聚起来，不仅构成了一个关于城市生活的小电影，更是我个人成长的一个缩影——从最初对技术抱有怀疑态度，到最终理解其力量所在，从单纯记录日常变为探索人性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小时后，当公交车缓缓停靠至终点站时，一种既满足又有些遗憾的情绪油然而生。我看着手机屏幕上的那串数字——“</w:t>
      </w:r>
      <w:r>
        <w:rPr>
          <w:sz w:val="32"/>
          <w:szCs w:val="32"/>
        </w:rPr>
        <w:t>02:01:23”</w:t>
      </w:r>
      <w:r>
        <w:rPr>
          <w:sz w:val="32"/>
          <w:szCs w:val="32"/>
        </w:rPr>
        <w:t>，这是我们共同度过的时间，也是我内心世界变化的一个标记。在这个过程中，无论是技术上的挣扎还是情感上的波折，最重要的是认识到了生命中的每一刻都值得被珍视，被分享，被纪录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的每一次通勤都会让我思考如何更好地利用这一宝贵资源——即便只有一小部分余暇。当某天再次想到“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”的时候，不会再止步于过去，而是一个全新的开始，那将是一个关于技艺提升、内容丰富化以及自我实现的小计划书。那时，你是否也会加入我们的行列，将自己的故事编织进这个由微不足道的事物组合而成的大图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拥抱这样的机遇，无论是在公共交通工具上还是在日常生活中的任何角落，只要心怀灵感，就可以开启属于自己的创作篇章，因为每一次“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”，都是我们生命中不可复制的一笔财富，是一种无法言说的美妙体验，是连接彼此共享记忆的一个永恒符号。</w:t>
      </w:r>
      <w:r>
        <w:rPr>
          <w:sz w:val="32"/>
          <w:szCs w:val="32"/>
        </w:rPr>
        <w:t>&lt;/p&gt;&lt;p&gt;&lt;a href = "/doc/467128-</w:t>
      </w:r>
      <w:r>
        <w:rPr>
          <w:sz w:val="32"/>
          <w:szCs w:val="32"/>
        </w:rPr>
        <w:t>通勤奇遇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公交车之旅意外成长的视频时光</w:t>
      </w:r>
      <w:r>
        <w:rPr>
          <w:sz w:val="32"/>
          <w:szCs w:val="32"/>
        </w:rPr>
        <w:t>.doc" rel="alternate" download="467128-</w:t>
      </w:r>
      <w:r>
        <w:rPr>
          <w:sz w:val="32"/>
          <w:szCs w:val="32"/>
        </w:rPr>
        <w:t>通勤奇遇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公交车之旅意外成长的视频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