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费渡的困惑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骆闻舟的内心世界</w:t>
      </w:r>
      <w:r>
        <w:rPr>
          <w:sz w:val="32"/>
          <w:szCs w:val="32"/>
        </w:rPr>
        <w:t>&lt;/p&gt;&lt;p&gt;&lt;img src="/static-img/YIV3sFnRhQfC75OO7mbuhopvYfnQf36i-insTyUfjYk3iXSzorZxc3AvPl31vTb3.jpg"&gt;&lt;/p&gt;&lt;p&gt;</w:t>
      </w:r>
      <w:r>
        <w:rPr>
          <w:sz w:val="32"/>
          <w:szCs w:val="32"/>
        </w:rPr>
        <w:t>骆闻舟是一个充满疑问和探索精神的人，他在车里的时间里，常常会思考自己的人生道路。他的内心世界是复杂而深邃的，每个人的经历都是独一无二的，这也是他能够在不同的环境中找到自我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一片世界</w:t>
      </w:r>
      <w:r>
        <w:rPr>
          <w:sz w:val="32"/>
          <w:szCs w:val="32"/>
        </w:rPr>
        <w:t>&lt;/p&gt;&lt;p&gt;&lt;img src="/static-img/mO_8Uv1XMDtH2o_4hnCAiopvYfnQf36i-insTyUfjYk3iXSzorZxc3AvPl31vTb3.jpg"&gt;&lt;/p&gt;&lt;p&gt;</w:t>
      </w:r>
      <w:r>
        <w:rPr>
          <w:sz w:val="32"/>
          <w:szCs w:val="32"/>
        </w:rPr>
        <w:t>在车窗外，一片繁华都市展开，它既美丽又残酷，充满了对未来的憧憬和对过去的怀念。骆闻舟通过观察这片世界，不仅学会了感受生活中的快乐，也学会了面对生活中的挑战。这一切都让他更加坚定地朝着自己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收获</w:t>
      </w:r>
      <w:r>
        <w:rPr>
          <w:sz w:val="32"/>
          <w:szCs w:val="32"/>
        </w:rPr>
        <w:t>&lt;/p&gt;&lt;p&gt;&lt;img src="/static-img/EzRZOzK-ifcsk_OD_SW004pvYfnQf36i-insTyUfjYk3iXSzorZxc3AvPl31vTb3.jpg"&gt;&lt;/p&gt;&lt;p&gt;</w:t>
      </w:r>
      <w:r>
        <w:rPr>
          <w:sz w:val="32"/>
          <w:szCs w:val="32"/>
        </w:rPr>
        <w:t>在追求梦想的过程中，骆闻舟懂得了付出与收获之间关系密切。他知道，只有不断地努力和尝试，才能真正实现自己的价值。在这个过程中，他也学会了如何从失败中学习，从成功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__JOAcEA2bLw4p1J2j5BvIpvYfnQf36i-insTyUfjYk3iXSzorZxc3AvPl31vTb3.jpg"&gt;&lt;/p&gt;&lt;p&gt;</w:t>
      </w:r>
      <w:r>
        <w:rPr>
          <w:sz w:val="32"/>
          <w:szCs w:val="32"/>
        </w:rPr>
        <w:t>除了个人成长，骆闻舟还意识到人际关系对于一个人的重要性。他认识到了建立良好的人际关系是非常重要的事情，因为这些关系可以提供支持、建议甚至是新的机遇。在这样的环境下，他不仅能力上有所提升，也情感上获得了一定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&lt;img src="/static-img/yyur4ELO8mQyKrx5gNdkI4pvYfnQf36i-insTyUfjYk3iXSzorZxc3AvPl31vTb3.png"&gt;&lt;/p&gt;&lt;p&gt;</w:t>
      </w:r>
      <w:r>
        <w:rPr>
          <w:sz w:val="32"/>
          <w:szCs w:val="32"/>
        </w:rPr>
        <w:t>在旅途中，骆聞舟经常进行自我反思，对自己的行为、想法进行评估，并根据实际情况做出相应调整。他明白只有不断地审视自己，不断地改善自己才能够更好地适应变化莫测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结束时，骆聞舟将所有经历总结起来，对未来持有一种积极向上的态度。他清楚</w:t>
      </w:r>
      <w:r>
        <w:rPr>
          <w:sz w:val="32"/>
          <w:szCs w:val="32"/>
        </w:rPr>
        <w:t>ly</w:t>
      </w:r>
      <w:r>
        <w:rPr>
          <w:sz w:val="32"/>
          <w:szCs w:val="32"/>
        </w:rPr>
        <w:t>知道，没有什么事情是永远不会发生，但他相信，只要保持一种开放的心态，无论未来怎样都会迎接挑战。</w:t>
      </w:r>
      <w:r>
        <w:rPr>
          <w:sz w:val="32"/>
          <w:szCs w:val="32"/>
        </w:rPr>
        <w:t>&lt;/p&gt;&lt;p&gt;&lt;a href = "/doc/466584-</w:t>
      </w:r>
      <w:r>
        <w:rPr>
          <w:sz w:val="32"/>
          <w:szCs w:val="32"/>
        </w:rPr>
        <w:t>骆闻舟在车里费渡的困惑与成长</w:t>
      </w:r>
      <w:r>
        <w:rPr>
          <w:sz w:val="32"/>
          <w:szCs w:val="32"/>
        </w:rPr>
        <w:t>.doc" rel="alternate" download="466584-</w:t>
      </w:r>
      <w:r>
        <w:rPr>
          <w:sz w:val="32"/>
          <w:szCs w:val="32"/>
        </w:rPr>
        <w:t>骆闻舟在车里费渡的困惑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