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&lt;/p&gt;&lt;p&gt;&lt;img src="/static-img/O5sb5ZCjDArroqkIdsfKw8lzZYK1gPWD9oOSd9JSaUTgmozVwBpVkJ3yoZFWyyeG.jpg"&gt;&lt;/p&gt;&lt;p&gt;</w:t>
      </w:r>
      <w:r>
        <w:rPr>
          <w:sz w:val="32"/>
          <w:szCs w:val="32"/>
        </w:rPr>
        <w:t>星辰与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辰之旅：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视频全集》中，星辰不仅仅是一个天文现象，它更是一种存在于每个人的内心深处、向往着远方未知世界的人类情感。通过这五部完整视频的翻译，我们可以看到，尽管每个人都有自己的生活轨迹，但我们的心灵深处都渴望探索、追求和实现那些似乎遥不可及的梦想。</w:t>
      </w:r>
      <w:r>
        <w:rPr>
          <w:sz w:val="32"/>
          <w:szCs w:val="32"/>
        </w:rPr>
        <w:t>&lt;/p&gt;&lt;p&gt;&lt;img src="/static-img/B9gtUcWWa4uNJ9LrddFXcclzZYK1gPWD9oOSd9JSaUQQKj3s_RKN8OqDRWfu_tNGobx-IdvJU0ETzFC18rJD2x9gHg1IS_Fq3gxfu5euCvcLuWa2DPc340NqSu6BYQhEDX-yDgsTKRkmhl4jD8bDOYbf3QK-Dh8k4k0NAl5UCsy4i866CMcaku4yD0CoDgNPyob7FGYc56-fJzXfOZVcCQ.jpg"&gt;&lt;/p&gt;&lt;p&gt;</w:t>
      </w:r>
      <w:r>
        <w:rPr>
          <w:sz w:val="32"/>
          <w:szCs w:val="32"/>
        </w:rPr>
        <w:t>星辰引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你会发现，无论是对自然界还是对宇宙奥秘的探索，都离不开星辰作为指南针。在我们的日常生活中，也需要有一颗志存高远的心，用星辰这种无形而又强大的力量来引导我们不断前进，不断超越自我，实现自我价值。</w:t>
      </w:r>
      <w:r>
        <w:rPr>
          <w:sz w:val="32"/>
          <w:szCs w:val="32"/>
        </w:rPr>
        <w:t>&lt;/p&gt;&lt;p&gt;&lt;img src="/static-img/X7ffv1UoYtfshp_02Stkd8lzZYK1gPWD9oOSd9JSaUQQKj3s_RKN8OqDRWfu_tNGobx-IdvJU0ETzFC18rJD2x9gHg1IS_Fq3gxfu5euCvcLuWa2DPc340NqSu6BYQhEDX-yDgsTKRkmhl4jD8bDOYbf3QK-Dh8k4k0NAl5UCsy4i866CMcaku4yD0CoDgNPyob7FGYc56-fJzXfOZVcCQ.jpg"&gt;&lt;/p&gt;&lt;p&gt;</w:t>
      </w:r>
      <w:r>
        <w:rPr>
          <w:sz w:val="32"/>
          <w:szCs w:val="32"/>
        </w:rPr>
        <w:t>星辰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是一个无法逆转的流动，就像夜空中的流逝星座一样。《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每一段都是在不同时间点记录下的片段，每一次回忆都是过去的一部分。而翻译后的内容，让我们更加珍惜现在，更好地规划未来，因为只有当我们能够认识到时间流逝时，我们才会更加珍视生命中的每一刻。</w:t>
      </w:r>
      <w:r>
        <w:rPr>
          <w:sz w:val="32"/>
          <w:szCs w:val="32"/>
        </w:rPr>
        <w:t>&lt;/p&gt;&lt;p&gt;&lt;img src="/static-img/-6uzieHuIkM0MCeHx1sZQclzZYK1gPWD9oOSd9JSaUQQKj3s_RKN8OqDRWfu_tNGobx-IdvJU0ETzFC18rJD2x9gHg1IS_Fq3gxfu5euCvcLuWa2DPc340NqSu6BYQhEDX-yDgsTKRkmhl4jD8bDOYbf3QK-Dh8k4k0NAl5UCsy4i866CMcaku4yD0CoDgNPyob7FGYc56-fJzXfOZVcCQ.jpg"&gt;&lt;/p&gt;&lt;p&gt;</w:t>
      </w:r>
      <w:r>
        <w:rPr>
          <w:sz w:val="32"/>
          <w:szCs w:val="32"/>
        </w:rPr>
        <w:t>星辰照耀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有时候最重要的是保持希望。这正如夜空中最亮的那颗星，即使环境黑暗，但它依然给予了光明。在观看这些翻译过来的影片时，我们可以从主人公们坚持到底的情景中汲取力量，从而在自己的生活道路上找到前行的勇气和信念。</w:t>
      </w:r>
      <w:r>
        <w:rPr>
          <w:sz w:val="32"/>
          <w:szCs w:val="32"/>
        </w:rPr>
        <w:t>&lt;/p&gt;&lt;p&gt;&lt;img src="/static-img/SzBL2Dl8VFuKYod_KugMI8lzZYK1gPWD9oOSd9JSaUQQKj3s_RKN8OqDRWfu_tNGobx-IdvJU0ETzFC18rJD2x9gHg1IS_Fq3gxfu5euCvcLuWa2DPc340NqSu6BYQhEDX-yDgsTKRkmhl4jD8bDOYbf3QK-Dh8k4k0NAl5UCsy4i866CMcaku4yD0CoDgNPyob7FGYc56-fJzXfOZVcCQ.jpg"&gt;&lt;/p&gt;&lt;p&gt;</w:t>
      </w:r>
      <w:r>
        <w:rPr>
          <w:sz w:val="32"/>
          <w:szCs w:val="32"/>
        </w:rPr>
        <w:t>星辰启迪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颗恒星背后都有其独特的地理位置，它们构成了浩瀚宇宙的一部分。同样，在人类社会里，每个人也都是独一无二的人物，他们各自拥有不同的技能、知识和经验。如果能将这种多样性发挥出来，那么整个社会就会变得更加丰富多彩，这正是《妈妈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系列作品所展现出的精髓——鼓励人们发掘并展示自己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连接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科学研究还是艺术创作中，总有人被某些特别的事物所吸引，如同被某颗特别闪烁着光芒的小小恒星所吸引。在观看这五部完整视频后，如果你也感到一种共鸣，那就是因为它们触动到了你的内心深处。你可能会发现自己对于某些问题或主题有新的理解，或许甚至激发出了一份想要去了解更多关于“星”的事情。</w:t>
      </w:r>
      <w:r>
        <w:rPr>
          <w:sz w:val="32"/>
          <w:szCs w:val="32"/>
        </w:rPr>
        <w:t>&lt;/p&gt;&lt;p&gt;&lt;a href = "/doc/464579-</w:t>
      </w:r>
      <w:r>
        <w:rPr>
          <w:sz w:val="32"/>
          <w:szCs w:val="32"/>
        </w:rPr>
        <w:t>星辰之旅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rel="alternate" download="464579-</w:t>
      </w:r>
      <w:r>
        <w:rPr>
          <w:sz w:val="32"/>
          <w:szCs w:val="32"/>
        </w:rPr>
        <w:t>星辰之旅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