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全文阅读小说探索心灵深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心灵深处的故事</w:t>
      </w:r>
      <w:r>
        <w:rPr>
          <w:sz w:val="32"/>
          <w:szCs w:val="32"/>
        </w:rPr>
        <w:t>&lt;/p&gt;&lt;p&gt;&lt;img src="/static-img/9sb2oer8Mm1BMIqowwq2aHyL-yVESrbReYrEo0Jthbgm119-ayq94YnN8vVT-RkW.jpg"&gt;&lt;/p&gt;&lt;p&gt;</w:t>
      </w:r>
      <w:r>
        <w:rPr>
          <w:sz w:val="32"/>
          <w:szCs w:val="32"/>
        </w:rPr>
        <w:t>在《阿兵全文阅读小说》中，我们可以发现一系列深刻的人物性格描写和情感表达，这些元素共同构建了一个丰富多彩的文学世界。以下是对这一文学作品的一些重要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q1ilyJgkb-Yj4KSx7mb-uXyL-yVESrbReYrEo0Jthbgk94vSZLlzr0uN0PC1Kai-d5LJ5TeZXUel5rcQfcU7AsTo80z6bL_9XhoxIFkfZzs9XYnZ_ByvkV8F22GWpGJ7Ow76lQRV0des_m5jB9o_7QxFI20v4TDI5WvghidifoTvca-_TGFSbppKC5qiFhzz.jpg"&gt;&lt;/p&gt;&lt;p&gt;</w:t>
      </w:r>
      <w:r>
        <w:rPr>
          <w:sz w:val="32"/>
          <w:szCs w:val="32"/>
        </w:rPr>
        <w:t>在这部小说中，作者通过细腻的笔触将人物特质进行了精准的刻画。每个角色都有其独特的心理背景和行为模式，他们之间错综复杂的情感纠葛让人难以忘怀。例如，主人公阿兵作为一名退伍军人，他内心充满着对战友的思念与归属感，这种复杂的情感体验让读者能够更好地理解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</w:t>
      </w:r>
      <w:r>
        <w:rPr>
          <w:sz w:val="32"/>
          <w:szCs w:val="32"/>
        </w:rPr>
        <w:t>&lt;/p&gt;&lt;p&gt;&lt;img src="/static-img/Y8ADYH_jAEgbi67ZD9A8KHyL-yVESrbReYrEo0Jthbgk94vSZLlzr0uN0PC1Kai-d5LJ5TeZXUel5rcQfcU7AsTo80z6bL_9XhoxIFkfZzs9XYnZ_ByvkV8F22GWpGJ7Ow76lQRV0des_m5jB9o_7QxFI20v4TDI5WvghidifoTvca-_TGFSbppKC5qiFhzz.png"&gt;&lt;/p&gt;&lt;p&gt;</w:t>
      </w:r>
      <w:r>
        <w:rPr>
          <w:sz w:val="32"/>
          <w:szCs w:val="32"/>
        </w:rPr>
        <w:t>小说的情节从平静到激烈，从简单到复杂，每一步都是经过精心设计的。作者巧妙地将事件串联起来，形成了一条紧张刺激而又充满悬疑的小说线索。在这样的情节推进下，读者不仅能享受到故事带来的乐趣，还能从中悟出生活中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&lt;img src="/static-img/hV3h830ajPC32YaGm3LZpHyL-yVESrbReYrEo0Jthbgk94vSZLlzr0uN0PC1Kai-d5LJ5TeZXUel5rcQfcU7AsTo80z6bL_9XhoxIFkfZzs9XYnZ_ByvkV8F22GWpGJ7Ow76lQRV0des_m5jB9o_7QxFI20v4TDI5WvghidifoTvca-_TGFSbppKC5qiFhzz.jpg"&gt;&lt;/p&gt;&lt;p&gt;</w:t>
      </w:r>
      <w:r>
        <w:rPr>
          <w:sz w:val="32"/>
          <w:szCs w:val="32"/>
        </w:rPr>
        <w:t>通过对战争、爱情、友谊等主题的深入挖掘，《阿兵全文阅读小说》展现了一种对于生命价值和人生意义的思考。这部作品不仅仅是一本普通的小说，它更是一次思想上的冲击，让我们重新审视自己的生活目标，并在其中找到属于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&lt;img src="/static-img/2vlQSeLmgshbAFj9klJzqnyL-yVESrbReYrEo0Jthbgk94vSZLlzr0uN0PC1Kai-d5LJ5TeZXUel5rcQfcU7AsTo80z6bL_9XhoxIFkfZzs9XYnZ_ByvkV8F22GWpGJ7Ow76lQRV0des_m5jB9o_7QxFI20v4TDI5WvghidifoTvca-_TGFSbppKC5qiFhzz.png"&gt;&lt;/p&gt;&lt;p&gt;</w:t>
      </w:r>
      <w:r>
        <w:rPr>
          <w:sz w:val="32"/>
          <w:szCs w:val="32"/>
        </w:rPr>
        <w:t>书中的语言风格既有诗意，又有实录之美。简洁而又富含象征意义，使得整部作品具有很高的一致性与统一性。这种语言艺术手法增强了小说的情感表达力，使得文字更加生动形象，为读者提供了一段段难忘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人的内心世界的小说，《阿兵全文阅读小说》给予了我们许多关于人类心理状态的问题思考。在这个过程中，我们可以看到主角如何应对各种挑战，以及他是如何在极端条件下保持精神健康并寻找希望。这对于了解人类心理行为是一个宝贵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不仅仅是一个娱乐品，它还承载着某种文化传统和社会历史背景。在它所描绘出的场景与人物背后，都隐含着时代精神与民族气息。而这些都使得这部作品成为一种跨越时空界限、传递知识财富的手工艺品。</w:t>
      </w:r>
      <w:r>
        <w:rPr>
          <w:sz w:val="32"/>
          <w:szCs w:val="32"/>
        </w:rPr>
        <w:t>&lt;/p&gt;&lt;p&gt;&lt;a href = "/doc/464252-</w:t>
      </w:r>
      <w:r>
        <w:rPr>
          <w:sz w:val="32"/>
          <w:szCs w:val="32"/>
        </w:rPr>
        <w:t>阿兵全文阅读小说探索心灵深处的故事</w:t>
      </w:r>
      <w:r>
        <w:rPr>
          <w:sz w:val="32"/>
          <w:szCs w:val="32"/>
        </w:rPr>
        <w:t>.doc" rel="alternate" download="464252-</w:t>
      </w:r>
      <w:r>
        <w:rPr>
          <w:sz w:val="32"/>
          <w:szCs w:val="32"/>
        </w:rPr>
        <w:t>阿兵全文阅读小说探索心灵深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