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事件都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两个人一前一后攻击成为了社会关注的焦点？</w:t>
      </w:r>
      <w:r>
        <w:rPr>
          <w:sz w:val="32"/>
          <w:szCs w:val="32"/>
        </w:rPr>
        <w:t>&lt;/p&gt;&lt;p&gt;&lt;img src="/static-img/iwdupPfFNDvJbNpA7HB-qopvYfnQf36i-insTyUfjYk3iXSzorZxc3AvPl31vTb3.jpg"&gt;&lt;/p&gt;&lt;p&gt;</w:t>
      </w:r>
      <w:r>
        <w:rPr>
          <w:sz w:val="32"/>
          <w:szCs w:val="32"/>
        </w:rPr>
        <w:t>在一个平凡的清晨，城市的道路上排起了长队的人群，他们都有着相同的一目的——去上班。公交车是他们日常出行的重要工具，但今天，这辆看似普通的公共交通工具，却发生了一件让人震惊的事情：公交车上两个人，一前一后，不断地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样的情况会导致这样的事情发生？这不仅是一个简单的问题，而是需要深入探讨社会问题和心理学背景。</w:t>
      </w:r>
      <w:r>
        <w:rPr>
          <w:sz w:val="32"/>
          <w:szCs w:val="32"/>
        </w:rPr>
        <w:t>&lt;/p&gt;&lt;p&gt;&lt;img src="/static-img/4x3zYjnthv4Eg9MwnmiXu4pvYfnQf36i-insTyUfjYk3iXSzorZxc3AvPl31vTb3.jpg"&gt;&lt;/p&gt;&lt;p&gt;</w:t>
      </w:r>
      <w:r>
        <w:rPr>
          <w:sz w:val="32"/>
          <w:szCs w:val="32"/>
        </w:rPr>
        <w:t>首先，我们要了解的是，攻击行为背后的原因可能复杂多样。这可能涉及到个人的心理问题，比如抑郁、焦虑或其他精神疾病，也可能与环境因素有关，如工作压力过大、家庭矛盾或者社会孤立感等。这些问题如果没有得到妥善处理，就有可能爆发为暴力行为。在某些情况下，即使是不寻常的情绪也能迅速转变成为对他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都市生活节奏快得令人喘不过气来，每个人都在追求自己的目标，有时甚至忽视了周围人的感受和安全。这种竞争状态下的紧张氛围，加之缺乏足够的心理支持和健康管理机制，使得一些人感到无助和绝望，从而采取极端行动。</w:t>
      </w:r>
      <w:r>
        <w:rPr>
          <w:sz w:val="32"/>
          <w:szCs w:val="32"/>
        </w:rPr>
        <w:t>&lt;/p&gt;&lt;p&gt;&lt;img src="/static-img/ErRiu26mlZqEk8ycARW9YIpvYfnQf36i-insTyUfjYk3iXSzorZxc3AvPl31vTb3.jpg"&gt;&lt;/p&gt;&lt;p&gt;</w:t>
      </w:r>
      <w:r>
        <w:rPr>
          <w:sz w:val="32"/>
          <w:szCs w:val="32"/>
        </w:rPr>
        <w:t>然而，对于这样的事件，我们应该如何回应呢？是否应该加强法律法规，以防止类似的事件再次发生？还是我们需要从教育角度入手，让人们意识到每个人的行为都会影响到周围的人，以及我们的共同生活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系列问题，没有简单的答案。但有一点是确定的，那就是我们必须面对现实，认识到暴力行为不会因为它悄然发生就消失，它们会持续影响我们的生活，并且改变我们的世界观。如果我们希望构建一个更安全、更谦逊的地方，我们必须一起努力，无论是在政府层面还是个人层面，都不能忽视任何一个环节。</w:t>
      </w:r>
      <w:r>
        <w:rPr>
          <w:sz w:val="32"/>
          <w:szCs w:val="32"/>
        </w:rPr>
        <w:t>&lt;/p&gt;&lt;p&gt;&lt;img src="/static-img/9sbxJ8bgKIVcpBlfcSgL04pvYfnQf36i-insTyUfjYk3iXSzorZxc3AvPl31vTb3.jpg"&gt;&lt;/p&gt;&lt;p&gt;</w:t>
      </w:r>
      <w:r>
        <w:rPr>
          <w:sz w:val="32"/>
          <w:szCs w:val="32"/>
        </w:rPr>
        <w:t>最后，当我们站在繁忙的地铁站口，看着匆匆通过的人流，我们是否曾想过那些看似平静的人物背后隐藏着什么故事呢？当你坐进下一次公交车，你是否能够保持冷静，如果遇见类似的情况，你会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公交车上两个人一前一后攻击，是一种典型的心理危机爆发形式，它提醒我们要关注身边每一个人，无论他们看起来多么正常，他们内心的情感波动都是不可预测的。而作为社会成员，我们应当更加尊重别人，同时也不忘保护自己，在这个充满未知风险的大都市中生存下去。</w:t>
      </w:r>
      <w:r>
        <w:rPr>
          <w:sz w:val="32"/>
          <w:szCs w:val="32"/>
        </w:rPr>
        <w:t>&lt;/p&gt;&lt;p&gt;&lt;img src="/static-img/HZimA4xkno3gFxY_JDALU4pvYfnQf36i-insTyUfjYk3iXSzorZxc3AvPl31vTb3.jpg"&gt;&lt;/p&gt;&lt;p&gt;&lt;a href = "/doc/462221-</w:t>
      </w:r>
      <w:r>
        <w:rPr>
          <w:sz w:val="32"/>
          <w:szCs w:val="32"/>
        </w:rPr>
        <w:t>公交车上两个人一前一后攻击事件都市交通安全隐患</w:t>
      </w:r>
      <w:r>
        <w:rPr>
          <w:sz w:val="32"/>
          <w:szCs w:val="32"/>
        </w:rPr>
        <w:t>.doc" rel="alternate" download="462221-</w:t>
      </w:r>
      <w:r>
        <w:rPr>
          <w:sz w:val="32"/>
          <w:szCs w:val="32"/>
        </w:rPr>
        <w:t>公交车上两个人一前一后攻击事件都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