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搅乱未知手指上的翻译魔法语言交换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搅乱未知：手指上的翻译魔法（语言交换的奇妙旅程）</w:t>
      </w:r>
      <w:r>
        <w:rPr>
          <w:sz w:val="32"/>
          <w:szCs w:val="32"/>
        </w:rPr>
        <w:t>&lt;/p&gt;&lt;p&gt;&lt;img src="/static-img/p-tOWhr7tR4Q3pYQDeBAZOgnnIKK-Ez-KBOg_xvJw9QwUzQpqiztRbIZuXMelP4Y.jpg"&gt;&lt;/p&gt;&lt;p&gt;</w:t>
      </w:r>
      <w:r>
        <w:rPr>
          <w:sz w:val="32"/>
          <w:szCs w:val="32"/>
        </w:rPr>
        <w:t>什么是翻译带？</w:t>
      </w:r>
      <w:r>
        <w:rPr>
          <w:sz w:val="32"/>
          <w:szCs w:val="32"/>
        </w:rPr>
        <w:t>&lt;/p&gt;&lt;p&gt;</w:t>
      </w:r>
      <w:r>
        <w:rPr>
          <w:sz w:val="32"/>
          <w:szCs w:val="32"/>
        </w:rPr>
        <w:t>在这个信息爆炸的时代，语言之间的交流变得越来越重要。随着技术的发展，一种新型工具——翻译带——悄然进入了我们的视野。这是一种小巧、便携的手持设备，可以帮助我们在旅行、工作甚至日常生活中快速准确地理解和表达不同语言。今天，我们就用手指搅乱吧未增删带翻译中文，看看这种神奇工具是如何运作的。</w:t>
      </w:r>
      <w:r>
        <w:rPr>
          <w:sz w:val="32"/>
          <w:szCs w:val="32"/>
        </w:rPr>
        <w:t>&lt;/p&gt;&lt;p&gt;&lt;img src="/static-img/8nsBgUGa5t7TunKOLJ3DnugnnIKK-Ez-KBOg_xvJw9SimTESRCN44-qrtPxSw4OZWiDlNficGbQDhNGf3otYCN9icKuknnsFOTtJQVGL6AFduEOV-wAP9Ao8Sppdi9ui.jpg"&gt;&lt;/p&gt;&lt;p&gt;</w:t>
      </w:r>
      <w:r>
        <w:rPr>
          <w:sz w:val="32"/>
          <w:szCs w:val="32"/>
        </w:rPr>
        <w:t>如何使用翻译带？</w:t>
      </w:r>
      <w:r>
        <w:rPr>
          <w:sz w:val="32"/>
          <w:szCs w:val="32"/>
        </w:rPr>
        <w:t>&lt;/p&gt;&lt;p&gt;</w:t>
      </w:r>
      <w:r>
        <w:rPr>
          <w:sz w:val="32"/>
          <w:szCs w:val="32"/>
        </w:rPr>
        <w:t>使用翻转带非常简单。你只需将其打开，选择你想要输入或输出的语言，然后轻轻地触碰到任何文字或者说出你想听懂的话语。无论是在外国旅行时急需了解路标和菜单，还是在国际会议上需要即时解释讲话，都可以依赖于这台小巧而强大的设备。</w:t>
      </w:r>
      <w:r>
        <w:rPr>
          <w:sz w:val="32"/>
          <w:szCs w:val="32"/>
        </w:rPr>
        <w:t>&lt;/p&gt;&lt;p&gt;&lt;img src="/static-img/50cniMl0oxNvyWv6yPx7NOgnnIKK-Ez-KBOg_xvJw9SimTESRCN44-qrtPxSw4OZWiDlNficGbQDhNGf3otYCN9icKuknnsFOTtJQVGL6AFduEOV-wAP9Ao8Sppdi9ui.jpg"&gt;&lt;/p&gt;&lt;p&gt;</w:t>
      </w:r>
      <w:r>
        <w:rPr>
          <w:sz w:val="32"/>
          <w:szCs w:val="32"/>
        </w:rPr>
        <w:t>翻译带背后的科技</w:t>
      </w:r>
      <w:r>
        <w:rPr>
          <w:sz w:val="32"/>
          <w:szCs w:val="32"/>
        </w:rPr>
        <w:t>&lt;/p&gt;&lt;p&gt;</w:t>
      </w:r>
      <w:r>
        <w:rPr>
          <w:sz w:val="32"/>
          <w:szCs w:val="32"/>
        </w:rPr>
        <w:t>虽然看似神秘，但实际上，这些设备内部并没有复杂的大脑，而是依赖于先进的人工智能技术。当你触摸到一个词汇或短语时，内置算法会迅速分析它，并与数百万条已有的数据进行匹配，以提供最精确的结果。如果遇到完全未知的情况，它也能尝试通过互联网实时获取答案。</w:t>
      </w:r>
      <w:r>
        <w:rPr>
          <w:sz w:val="32"/>
          <w:szCs w:val="32"/>
        </w:rPr>
        <w:t>&lt;/p&gt;&lt;p&gt;&lt;img src="/static-img/yPtdC_uQVgci4306htN0fugnnIKK-Ez-KBOg_xvJw9SimTESRCN44-qrtPxSw4OZWiDlNficGbQDhNGf3otYCN9icKuknnsFOTtJQVGL6AFduEOV-wAP9Ao8Sppdi9ui.jpeg"&gt;&lt;/p&gt;&lt;p&gt;</w:t>
      </w:r>
      <w:r>
        <w:rPr>
          <w:sz w:val="32"/>
          <w:szCs w:val="32"/>
        </w:rPr>
        <w:t>用手指搅乱吧未增删带翻译中文</w:t>
      </w:r>
      <w:r>
        <w:rPr>
          <w:sz w:val="32"/>
          <w:szCs w:val="32"/>
        </w:rPr>
        <w:t>&lt;/p&gt;&lt;p&gt;</w:t>
      </w:r>
      <w:r>
        <w:rPr>
          <w:sz w:val="32"/>
          <w:szCs w:val="32"/>
        </w:rPr>
        <w:t>但是，即使如此高级化的人工智能系统，也有其局限性。在某些情况下，如果文本中的词汇特别罕见或者含有特定文化背景知识，那么即使经过多次尝试，它可能仍无法提供准确答案。在这些时候，用手指搅乱吧未增删带真的很有必要，因为只有人类才能理解并填补这些空白点。而且，在许多情况下，这也是一个学习和沟通过程的一部分，让双方都能更深入地了解对方所说的内容。</w:t>
      </w:r>
      <w:r>
        <w:rPr>
          <w:sz w:val="32"/>
          <w:szCs w:val="32"/>
        </w:rPr>
        <w:t>&lt;/p&gt;&lt;p&gt;&lt;img src="/static-img/e77zCcQWbWov_J04Wx_fw-gnnIKK-Ez-KBOg_xvJw9SimTESRCN44-qrtPxSw4OZWiDlNficGbQDhNGf3otYCN9icKuknnsFOTtJQVGL6AFduEOV-wAP9Ao8Sppdi9ui.jpeg"&gt;&lt;/p&gt;&lt;p&gt;</w:t>
      </w:r>
      <w:r>
        <w:rPr>
          <w:sz w:val="32"/>
          <w:szCs w:val="32"/>
        </w:rPr>
        <w:t>翻转带如何促进全球交流？</w:t>
      </w:r>
      <w:r>
        <w:rPr>
          <w:sz w:val="32"/>
          <w:szCs w:val="32"/>
        </w:rPr>
        <w:t>&lt;/p&gt;&lt;p&gt;</w:t>
      </w:r>
      <w:r>
        <w:rPr>
          <w:sz w:val="32"/>
          <w:szCs w:val="32"/>
        </w:rPr>
        <w:t>随着世界范围内人们相互接触频率增加，不同国家间的人们正在寻求一种更直接、更有效的情感联系方式。而翻转 带正好满足了这一需求，它不仅能够传递信息，还能够跨越文化障碍，使得人们能够更加容易地分享思想、情感和故事。这一工具对于教育领域尤为重要，它让学生们可以直接学习不同的语言，从而促进全球性的相互理解和尊重。</w:t>
      </w:r>
      <w:r>
        <w:rPr>
          <w:sz w:val="32"/>
          <w:szCs w:val="32"/>
        </w:rPr>
        <w:t>&lt;/p&gt;&lt;p&gt;</w:t>
      </w:r>
      <w:r>
        <w:rPr>
          <w:sz w:val="32"/>
          <w:szCs w:val="32"/>
        </w:rPr>
        <w:t>未来的方向：人机协同</w:t>
      </w:r>
      <w:r>
        <w:rPr>
          <w:sz w:val="32"/>
          <w:szCs w:val="32"/>
        </w:rPr>
        <w:t>&lt;/p&gt;&lt;p&gt;</w:t>
      </w:r>
      <w:r>
        <w:rPr>
          <w:sz w:val="32"/>
          <w:szCs w:val="32"/>
        </w:rPr>
        <w:t>未来，无论是个人用户还是商业企业，对于更加完善、高效的人机协同系统都寄予厚望。这意味着不再只是机械式地输入输出，而是结合自然界人的直觉反应，以及</w:t>
      </w:r>
      <w:r>
        <w:rPr>
          <w:sz w:val="32"/>
          <w:szCs w:val="32"/>
        </w:rPr>
        <w:t>AI</w:t>
      </w:r>
      <w:r>
        <w:rPr>
          <w:sz w:val="32"/>
          <w:szCs w:val="32"/>
        </w:rPr>
        <w:t>预测能力，将提高整个流程速度与准确度。此外，更广泛的地理覆盖以及成本降低也将推动更多人加入这一革命性产品之列，为全球各地区人民提供平等机会去探索新的世界。</w:t>
      </w:r>
      <w:r>
        <w:rPr>
          <w:sz w:val="32"/>
          <w:szCs w:val="32"/>
        </w:rPr>
        <w:t>&lt;/p&gt;&lt;p&gt;&lt;a href = "/doc/460833-</w:t>
      </w:r>
      <w:r>
        <w:rPr>
          <w:sz w:val="32"/>
          <w:szCs w:val="32"/>
        </w:rPr>
        <w:t>搅乱未知手指上的翻译魔法语言交换的奇妙旅程</w:t>
      </w:r>
      <w:r>
        <w:rPr>
          <w:sz w:val="32"/>
          <w:szCs w:val="32"/>
        </w:rPr>
        <w:t>.doc" rel="alternate" download="460833-</w:t>
      </w:r>
      <w:r>
        <w:rPr>
          <w:sz w:val="32"/>
          <w:szCs w:val="32"/>
        </w:rPr>
        <w:t>搅乱未知手指上的翻译魔法语言交换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