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穿越之谜与梦想的交响曲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有了无数的平台可以让我们阅读各种各样的小说。《姜可》全文免费阅读的小说，是其中之一，它吸引了一大批书虫前来探索这部作品。</w:t>
      </w:r>
      <w:r>
        <w:rPr>
          <w:sz w:val="32"/>
          <w:szCs w:val="32"/>
        </w:rPr>
        <w:t>&lt;/p&gt;&lt;p&gt;&lt;img src="/static-img/kv8XhqJYD2b98Jpxpag_YH-NNXBH3g0yOwjx-Ja8VFd5yPaKzWoGWSnC3tBiPSdI.jpg"&gt;&lt;/p&gt;&lt;p&gt;</w:t>
      </w:r>
      <w:r>
        <w:rPr>
          <w:sz w:val="32"/>
          <w:szCs w:val="32"/>
        </w:rPr>
        <w:t>第一部分：故事背景与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的小说，讲述了一个名叫姜可的女孩，她生活在一个充满魔法和神秘力量的世界里。在这个世界里，魔法师们被尊敬，而普通人则只能仰望他们。但是，当一场灾难突然降临时，这个平静的小镇也无法幸免。姜可发现自己拥有特殊的能力，并且她成为了抵抗力量唯一希望的人物。</w:t>
      </w:r>
      <w:r>
        <w:rPr>
          <w:sz w:val="32"/>
          <w:szCs w:val="32"/>
        </w:rPr>
        <w:t>&lt;/p&gt;&lt;p&gt;&lt;img src="/static-img/yQYedRgAkjCHYXG1lTPJln-NNXBH3g0yOwjx-Ja8VFcdrxG3LT6_P0q69-RGKgKkfPjVQxOmIynEUk4gxHSGVFGH5-MNlrEzgGExzt6uV771hdtpHOmuUDzz71heM9haMlr5WggDzB_k_zV3BI_xiLaPnGWgAc48xqYsF6RIQ51VVkgrAVcFN7IwSM-Y4R2trUTGg3K8-a5gwU1sDAeQBQ.jpg"&gt;&lt;/p&gt;&lt;p&gt;</w:t>
      </w:r>
      <w:r>
        <w:rPr>
          <w:sz w:val="32"/>
          <w:szCs w:val="32"/>
        </w:rPr>
        <w:t>第二部分：角色发展与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展开，姜可不仅仅是一位勇敢的英雄，她还展现出强烈的情感和坚定的意志。她遇到了多种不同的角色，从忠诚的心灵伙伴到阴险狡猾的人物，每个人都对她的旅程产生了重大影响。《姜可》全文免费阅读的小说通过这些角色的互动，不断地加深读者的感情投资，同时也让故事变得更加复杂和丰富。</w:t>
      </w:r>
      <w:r>
        <w:rPr>
          <w:sz w:val="32"/>
          <w:szCs w:val="32"/>
        </w:rPr>
        <w:t>&lt;/p&gt;&lt;p&gt;&lt;img src="/static-img/WMcAaLQ5nTeh5_uOnlOqcn-NNXBH3g0yOwjx-Ja8VFcdrxG3LT6_P0q69-RGKgKkfPjVQxOmIynEUk4gxHSGVFGH5-MNlrEzgGExzt6uV771hdtpHOmuUDzz71heM9haMlr5WggDzB_k_zV3BI_xiLaPnGWgAc48xqYsF6RIQ51VVkgrAVcFN7IwSM-Y4R2trUTGg3K8-a5gwU1sDAeQBQ.jpg"&gt;&lt;/p&gt;&lt;p&gt;</w:t>
      </w:r>
      <w:r>
        <w:rPr>
          <w:sz w:val="32"/>
          <w:szCs w:val="32"/>
        </w:rPr>
        <w:t>第三部分：主题探讨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部传统奇幻小说，《姜可》的更深层次含义也是值得我们去探讨的地方。它以其独特而又充满想象力的方式处理了诸如勇气、友谊以及自我发现等主题。这使得《姜可》不仅仅是一个简单的小说，而是一个关于成长过程中必经之路的一本指南书。</w:t>
      </w:r>
      <w:r>
        <w:rPr>
          <w:sz w:val="32"/>
          <w:szCs w:val="32"/>
        </w:rPr>
        <w:t>&lt;/p&gt;&lt;p&gt;&lt;img src="/static-img/_AOwRuoF8FNzNL9d9KWw6n-NNXBH3g0yOwjx-Ja8VFcdrxG3LT6_P0q69-RGKgKkfPjVQxOmIynEUk4gxHSGVFGH5-MNlrEzgGExzt6uV771hdtpHOmuUDzz71heM9haMlr5WggDzB_k_zV3BI_xiLaPnGWgAc48xqYsF6RIQ51VVkgrAVcFN7IwSM-Y4R2trUTGg3K8-a5gwU1sDAeQBQ.jpg"&gt;&lt;/p&gt;&lt;p&gt;</w:t>
      </w:r>
      <w:r>
        <w:rPr>
          <w:sz w:val="32"/>
          <w:szCs w:val="32"/>
        </w:rPr>
        <w:t>第四部分：文化价值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古典文学或现代奇幻类小说的人来说，《姜可》的出现无疑是个好消息。这部作品结合了传统元素和现代风格，使得其具有很高的文化价值。而且，由于它提供全文免费阅读，小说的艺术魅力被放大，无论是在故事情节上还是在语言表达上，都给读者带来了极大的惊喜。</w:t>
      </w:r>
      <w:r>
        <w:rPr>
          <w:sz w:val="32"/>
          <w:szCs w:val="32"/>
        </w:rPr>
        <w:t>&lt;/p&gt;&lt;p&gt;&lt;img src="/static-img/CqJ-PVyimZlLx19_VjURrH-NNXBH3g0yOwjx-Ja8VFcdrxG3LT6_P0q69-RGKgKkfPjVQxOmIynEUk4gxHSGVFGH5-MNlrEzgGExzt6uV771hdtpHOmuUDzz71heM9haMlr5WggDzB_k_zV3BI_xiLaPnGWgAc48xqYsF6RIQ51VVkgrAVcFN7IwSM-Y4R2trUTGg3K8-a5gwU1sDAeQB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姬 可 》 全 文 免 费 阅 读 小 说 是 一 部 充满 了 神秘 和 惊奇 的 故事，它以一种既古老又新颖的手法吸引着我们的注意力。在这里，我们可以找到勇气、友谊、爱情甚至是自我认知等多种主题，被巧妙地融入到一个充满魔法世界中的冒险故事中。此外，由于小說提供全文免费阅讀，其艺术魅力得到最大程度释放，让每一位愿意花时间去体验这段旅程的人都能享受到心灵上的愉悦。如果你对这样的故事感兴趣，那么现在就加入“《 姬 可 》 全 文 免 费 阅 读 小 说”的世界吧！</w:t>
      </w:r>
      <w:r>
        <w:rPr>
          <w:sz w:val="32"/>
          <w:szCs w:val="32"/>
        </w:rPr>
        <w:t>&lt;/p&gt;&lt;p&gt;&lt;a href = "/doc/460502-</w:t>
      </w:r>
      <w:r>
        <w:rPr>
          <w:sz w:val="32"/>
          <w:szCs w:val="32"/>
        </w:rPr>
        <w:t>姜可穿越之谜与梦想的交响曲全文免费阅读</w:t>
      </w:r>
      <w:r>
        <w:rPr>
          <w:sz w:val="32"/>
          <w:szCs w:val="32"/>
        </w:rPr>
        <w:t>.doc" rel="alternate" download="460502-</w:t>
      </w:r>
      <w:r>
        <w:rPr>
          <w:sz w:val="32"/>
          <w:szCs w:val="32"/>
        </w:rPr>
        <w:t>姜可穿越之谜与梦想的交响曲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