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手势异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时间，城市的道路上行驶着一辆辆公交车，它们承载着人们日常的出行需求。然而，在这趟看似普通的公交路线中，乘客们注意到了一位年轻男子，他坐在靠窗位置，一双手似乎随着车辆摇摆而起伏，却始终无法安静下来。</w:t>
      </w:r>
      <w:r>
        <w:rPr>
          <w:sz w:val="32"/>
          <w:szCs w:val="32"/>
        </w:rPr>
        <w:t>&lt;/p&gt;&lt;p&gt;&lt;img src="/static-img/3ni2IQeUNy9GgxuZBIjigWQzbG_KKpSSSEgo_wZYYY0QOlmYSVfrowLO29L-4B8i.png"&gt;&lt;/p&gt;&lt;p&gt;</w:t>
      </w:r>
      <w:r>
        <w:rPr>
          <w:sz w:val="32"/>
          <w:szCs w:val="32"/>
        </w:rPr>
        <w:t>手指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开始不规则地舞动，每当公交车经过一个转弯点时，他的手臂就会随之跟进，这种无意识的举止让其他乘客感到有些不安。他的目光仿佛投射到了窗外，不断地追逐那些闪过的小街角、人群或是建筑物。他对身边的人几乎没有任何反应，只是在自己的小世界里寻找某种未知的满足感。</w:t>
      </w:r>
      <w:r>
        <w:rPr>
          <w:sz w:val="32"/>
          <w:szCs w:val="32"/>
        </w:rPr>
        <w:t>&lt;/p&gt;&lt;p&gt;&lt;img src="/static-img/cSnMKO0JFgZ0OqloC6Fr82QzbG_KKpSSSEgo_wZYYY3Es-1ssBgE2s7tq4EgV9FrQ-7NcSxCF0yLSUE6dlBMeDVcZSBjyXlfGT83_kchgDMOyRUUblBT4gSM_pkiZ95Zf3E17XQIJ6_iL55z1Q7EMHoveWdEUVtZMTpY_88kKGiGppFwOWM51medOjE1Bgc8.jpg"&gt;&lt;/p&gt;&lt;p&gt;</w:t>
      </w:r>
      <w:r>
        <w:rPr>
          <w:sz w:val="32"/>
          <w:szCs w:val="32"/>
        </w:rPr>
        <w:t>手掌摩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年轻男子的手掌开始摩擦起来。一开始只是简单地用一只手掌轻轻摩擦另一只，但这种行为很快变成了习惯性的动作。他可能并没有意识到这一点，但每当他做出这个动作时，都会微微侧头，以一种假装关注周围环境的姿态来掩饰内心真正的情绪波动。</w:t>
      </w:r>
      <w:r>
        <w:rPr>
          <w:sz w:val="32"/>
          <w:szCs w:val="32"/>
        </w:rPr>
        <w:t>&lt;/p&gt;&lt;p&gt;&lt;img src="/static-img/NssdTwliEn0zVy4-icMCc2QzbG_KKpSSSEgo_wZYYY3Es-1ssBgE2s7tq4EgV9FrQ-7NcSxCF0yLSUE6dlBMeDVcZSBjyXlfGT83_kchgDMOyRUUblBT4gSM_pkiZ95Zf3E17XQIJ6_iL55z1Q7EMHoveWdEUVtZMTpY_88kKGiGppFwOWM51medOjE1Bgc8.png"&gt;&lt;/p&gt;&lt;p&gt;</w:t>
      </w:r>
      <w:r>
        <w:rPr>
          <w:sz w:val="32"/>
          <w:szCs w:val="32"/>
        </w:rPr>
        <w:t>握拳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握拳变得越来越频繁。这是一种紧张和焦虑的情绪表达方式，每当他感到压力增大或者想表达某些情感时，就会悄然握紧拳头。这也许是为了给自己一些力量，也许是为了在潜意识中告诉周围的人：即使在公共场合，他也有自己的秘密和痛苦。</w:t>
      </w:r>
      <w:r>
        <w:rPr>
          <w:sz w:val="32"/>
          <w:szCs w:val="32"/>
        </w:rPr>
        <w:t>&lt;/p&gt;&lt;p&gt;&lt;img src="/static-img/krDKpG1r2Grh5Dbfc6GvE2QzbG_KKpSSSEgo_wZYYY3Es-1ssBgE2s7tq4EgV9FrQ-7NcSxCF0yLSUE6dlBMeDVcZSBjyXlfGT83_kchgDMOyRUUblBT4gSM_pkiZ95Zf3E17XQIJ6_iL55z1Q7EMHoveWdEUVtZMTpY_88kKGiGppFwOWM51medOjE1Bgc8.png"&gt;&lt;/p&gt;&lt;p&gt;</w:t>
      </w:r>
      <w:r>
        <w:rPr>
          <w:sz w:val="32"/>
          <w:szCs w:val="32"/>
        </w:rPr>
        <w:t>轻触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那位年轻男子还经常不自觉地用手背碰触座椅边缘，或是用指尖敲打门把。在这些细微的情绪表达中，我们可以看到他试图通过身体语言来宣泄内心深处难以言说的烦恼，而这些行为也反映了他内心的一片混乱和不安。</w:t>
      </w:r>
      <w:r>
        <w:rPr>
          <w:sz w:val="32"/>
          <w:szCs w:val="32"/>
        </w:rPr>
        <w:t>&lt;/p&gt;&lt;p&gt;&lt;img src="/static-img/jTw-i0s2TfPoiJr95kWmRWQzbG_KKpSSSEgo_wZYYY3Es-1ssBgE2s7tq4EgV9FrQ-7NcSxCF0yLSUE6dlBMeDVcZSBjyXlfGT83_kchgDMOyRUUblBT4gSM_pkiZ95Zf3E17XQIJ6_iL55z1Q7EMHoveWdEUVtZMTpY_88kKGiGppFwOWM51medOjE1Bgc8.png"&gt;&lt;/p&gt;&lt;p&gt;</w:t>
      </w:r>
      <w:r>
        <w:rPr>
          <w:sz w:val="32"/>
          <w:szCs w:val="32"/>
        </w:rPr>
        <w:t>拍打膝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的思绪特别激烈时，他会突然间拍打膝盖，这是一种强烈的情绪释放。当别人问候或者尝试搭话的时候，他总是不理睬，有时候甚至显得有些生气。但事实上，这一切都是因为他的情感波澜壮阔，而那份不安分的手却成为了逃避现实的一种方式——通过不断变化的手势，让自己从沉重的心灵负担中暂时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语自我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交车接近目的站的时候，那位年轻男子似乎终于回归现实。他将双手放在膝盖上，用一种低声的声音对自己进行提醒：“下次要更好。”这样的声音听起来像是来自另一个人，而不是那个不断变化姿态、不可捉摸情绪的人。这样的自我提醒充满了希望，也预示着未来有一天，他能够控制住那不安分的手，让它找到更加积极且稳定的方向去展开。</w:t>
      </w:r>
      <w:r>
        <w:rPr>
          <w:sz w:val="32"/>
          <w:szCs w:val="32"/>
        </w:rPr>
        <w:t>&lt;/p&gt;&lt;p&gt;&lt;a href = "/doc/460269-</w:t>
      </w:r>
      <w:r>
        <w:rPr>
          <w:sz w:val="32"/>
          <w:szCs w:val="32"/>
        </w:rPr>
        <w:t>公交车上的手势异动</w:t>
      </w:r>
      <w:r>
        <w:rPr>
          <w:sz w:val="32"/>
          <w:szCs w:val="32"/>
        </w:rPr>
        <w:t>.doc" rel="alternate" download="460269-</w:t>
      </w:r>
      <w:r>
        <w:rPr>
          <w:sz w:val="32"/>
          <w:szCs w:val="32"/>
        </w:rPr>
        <w:t>公交车上的手势异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