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我和闺蜜的超有趣客厅翻转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闺蜜的超有趣客厅翻转大冒险！</w:t>
      </w:r>
      <w:r>
        <w:rPr>
          <w:sz w:val="32"/>
          <w:szCs w:val="32"/>
        </w:rPr>
        <w:t>&lt;/p&gt;&lt;p&gt;&lt;img src="/static-img/8Xf4ySFfOGI9jtuXMUeXeCqz7IEEINOYks_G8aMHfbwSDzcJmc2o1JOHrnZN0tr3.jpg"&gt;&lt;/p&gt;&lt;p&gt;</w:t>
      </w:r>
      <w:r>
        <w:rPr>
          <w:sz w:val="32"/>
          <w:szCs w:val="32"/>
        </w:rPr>
        <w:t>记得那天，我们两个人聊着天，突然灵光一闪，说不如我们把自己的客厅交换一下，互相看看对方的生活空间。这听起来像是电视剧里的桥段，但我们决定尝试一下。于是，我们约定好一个时间，把家里的一些关键物品拍照或者视频，然后交换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去了我的闺蜜家，她的客厅简直是设计师的梦想，每一件家具都显得那么完美。我坐在沙发上，看着四周，那些书架、艺术品和装饰品给人一种很高级的感觉。我甚至在她的客厅里做了个小视频，分享给我们的朋友们看，他们都觉得这是一次非常有趣且独特的体验。</w:t>
      </w:r>
      <w:r>
        <w:rPr>
          <w:sz w:val="32"/>
          <w:szCs w:val="32"/>
        </w:rPr>
        <w:t>&lt;/p&gt;&lt;p&gt;&lt;img src="/static-img/0vfMNk2dpY2N7O614YhFOCqz7IEEINOYks_G8aMHfbwSDzcJmc2o1JOHrnZN0tr3.jpg"&gt;&lt;/p&gt;&lt;p&gt;</w:t>
      </w:r>
      <w:r>
        <w:rPr>
          <w:sz w:val="32"/>
          <w:szCs w:val="32"/>
        </w:rPr>
        <w:t>然后，我带回了她家的照片给我家人的演示，让他们惊叹不已。他们对比着我原来和新的客厅，都说变化巨大，而且每个人都喜欢新环境中的某些东西。这种“虚拟”体验让我们大家都乐在其中，不仅开启了我们的创意，还加深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实验也让我意识到，即使是日常生活中最熟悉的地方，也可以通过简单的小变动变得全新。如果你还没有尝试过这样的“交换朋友夫妇客厅互换视频”，相信我，这将是一个既有趣又能激发创造力的经历！</w:t>
      </w:r>
      <w:r>
        <w:rPr>
          <w:sz w:val="32"/>
          <w:szCs w:val="32"/>
        </w:rPr>
        <w:t>&lt;/p&gt;&lt;p&gt;&lt;img src="/static-img/4Q889_eQ_9dEVBLMI1Zi6iqz7IEEINOYks_G8aMHfbwSDzcJmc2o1JOHrnZN0tr3.jpg"&gt;&lt;/p&gt;&lt;p&gt;&lt;a href = "/doc/460095-</w:t>
      </w:r>
      <w:r>
        <w:rPr>
          <w:sz w:val="32"/>
          <w:szCs w:val="32"/>
        </w:rPr>
        <w:t>交换朋友夫妇客厅互换视频我和闺蜜的超有趣客厅翻转大冒险</w:t>
      </w:r>
      <w:r>
        <w:rPr>
          <w:sz w:val="32"/>
          <w:szCs w:val="32"/>
        </w:rPr>
        <w:t>.doc" rel="alternate" download="460095-</w:t>
      </w:r>
      <w:r>
        <w:rPr>
          <w:sz w:val="32"/>
          <w:szCs w:val="32"/>
        </w:rPr>
        <w:t>交换朋友夫妇客厅互换视频我和闺蜜的超有趣客厅翻转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