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生女的孤单与无奈家中儿子的欺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生女的孤单与无奈：家中儿子的欺凌记</w:t>
      </w:r>
      <w:r>
        <w:rPr>
          <w:sz w:val="32"/>
          <w:szCs w:val="32"/>
        </w:rPr>
        <w:t>&lt;/p&gt;&lt;p&gt;&lt;img src="/static-img/pcItKTFDd3OWWKBE6zZTpCqz7IEEINOYks_G8aMHfbwSDzcJmc2o1JOHrnZN0tr3.jpg"&gt;&lt;/p&gt;&lt;p&gt;</w:t>
      </w:r>
      <w:r>
        <w:rPr>
          <w:sz w:val="32"/>
          <w:szCs w:val="32"/>
        </w:rPr>
        <w:t>在一个看似和谐的家庭里，有一位独生女，她曾经因为没有兄弟姐妹而感到非常幸福，但她从未想过，家中的“空白”将会成为她的苦难源泉。随着时间的推移，这位女孩逐渐意识到，她所享受的平静生活背后隐藏着一个残酷的事实——家里的每一个人都对她心怀不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当全家人外出时，只留下了她一个人在家的日子，那个时候，一句让人心寒的话语被说出口：“家里没人儿子就弄我了。”这句话就像是一个隐形刀片，悄无声息地切割掉了那份曾经温暖的心灵。她尝试用勇气来面对那些不公正待遇，却发现自己好像置身于一个充满危险的地方，每一步都可能踏入深渊。</w:t>
      </w:r>
      <w:r>
        <w:rPr>
          <w:sz w:val="32"/>
          <w:szCs w:val="32"/>
        </w:rPr>
        <w:t>&lt;/p&gt;&lt;p&gt;&lt;img src="/static-img/pFKW0Z5KfeSOcha7cSPd6iqz7IEEINOYks_G8aMHfbwSDzcJmc2o1JOHrnZN0tr3.jpg"&gt;&lt;/p&gt;&lt;p&gt;</w:t>
      </w:r>
      <w:r>
        <w:rPr>
          <w:sz w:val="32"/>
          <w:szCs w:val="32"/>
        </w:rPr>
        <w:t>有的人可能会觉得这只是孩子们之间的小玩闹，但是当这种行为反复发生，形成了一种常态，那么它便不是简单的游戏，而是长期的心理压迫。这位独生女开始变得敏感，每一次响起门铃的声音，都仿佛是一场噩梦即将降临。在这样的环境下，她学会了沉默，用自己的方式去应对那些无法避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沉默并不能保护她免受伤害。有一次，她被故意遗忘在学校，直到放学后才意识到自己被忽略。当晚上回家的路上，她忍住泪水，用尽力气告诉母亲这一切，但结果却是遭到了否认和责怪。她开始质疑自己的存在价值，是不是因为没有兄弟，所以成了家庭中的累赘？</w:t>
      </w:r>
      <w:r>
        <w:rPr>
          <w:sz w:val="32"/>
          <w:szCs w:val="32"/>
        </w:rPr>
        <w:t>&lt;/p&gt;&lt;p&gt;&lt;img src="/static-img/FjIbcYHWLA0ACIWSBLMd4Cqz7IEEINOYks_G8aMHfbwSDzcJmc2o1JOHrnZN0tr3.jpg"&gt;&lt;/p&gt;&lt;p&gt;</w:t>
      </w:r>
      <w:r>
        <w:rPr>
          <w:sz w:val="32"/>
          <w:szCs w:val="32"/>
        </w:rPr>
        <w:t>但这个世界并不总是黑暗的，有些人的善良也许可以点亮希望之光。就在那个失落的时候，一位素昧平生的老师注意到了她的异常，从此以后，他成为了她的守护者，为她提供了一片安全的小天地。在他的帮助下，她学会了如何表达自己的情绪，也找到了抗争心理折磨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结束，但影响仍旧存在。那句“家里没人儿子就弄我了”的话语，如同一道裂缝，在心灵深处永远留下痕迹。而对于所有面临类似困境的人来说，我们应当知道，即使是在最偏见、最残酷的情况下，也有人愿意伸出援手，让你知道，你并不孤单。</w:t>
      </w:r>
      <w:r>
        <w:rPr>
          <w:sz w:val="32"/>
          <w:szCs w:val="32"/>
        </w:rPr>
        <w:t>&lt;/p&gt;&lt;p&gt;&lt;img src="/static-img/eewpQI5YJA8BDVilKe30wSqz7IEEINOYks_G8aMHfbwSDzcJmc2o1JOHrnZN0tr3.jpg"&gt;&lt;/p&gt;&lt;p&gt;&lt;a href = "/doc/459838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生女的孤单与无奈家中儿子的欺凌记</w:t>
      </w:r>
      <w:r>
        <w:rPr>
          <w:sz w:val="32"/>
          <w:szCs w:val="32"/>
        </w:rPr>
        <w:t>.doc" rel="alternate" download="459838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生女的孤单与无奈家中儿子的欺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