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果实与梦幻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浓浆灌溉的公主。她的故事就如同一颗丰硕而美丽的水果，充满了生命力和希望。</w:t>
      </w:r>
      <w:r>
        <w:rPr>
          <w:sz w:val="32"/>
          <w:szCs w:val="32"/>
        </w:rPr>
        <w:t>&lt;/p&gt;&lt;p&gt;&lt;img src="/static-img/EIzNkQUPhYpCN2iiD05XpKPeF_Vd6yJFBX-xXkowXI0-ZsBVnc_p_9JqYMJxHn7w.png"&gt;&lt;/p&gt;&lt;p&gt;</w:t>
      </w:r>
      <w:r>
        <w:rPr>
          <w:sz w:val="32"/>
          <w:szCs w:val="32"/>
        </w:rPr>
        <w:t>首先，这位公主拥有着天生的美丽。她不仅外表迷人，更有着一颗善良且温柔的心。每当夜幕降临，她都会悄悄地走出寝宫，穿过花园的小径，来到那片被她亲自浇灌、日复一日细心呵护的大草坪上。在那里，她会坐在最柔软的地方，看着星空发呆，或是想象自己将来能够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浓浆灌溉并非仅指她对大草坪的关爱。而是在一次偶然间，她发现了一种特殊植物，它需要一种独特而珍贵的浓粘液才能生长繁荣。这株植物不仅能治愈各种疾病，还能让吃下它的人获得智慧和勇气。当这消息传遍整个王国时，无数的人都开始寻找这种神奇植物。但只有被浓浆灌溉的是那位公主，因为她不但懂得如何用这些宝贵资源去培育，而且还能感知到它们真正想要的是什么。</w:t>
      </w:r>
      <w:r>
        <w:rPr>
          <w:sz w:val="32"/>
          <w:szCs w:val="32"/>
        </w:rPr>
        <w:t>&lt;/p&gt;&lt;p&gt;&lt;img src="/static-img/2VfB4TZBPET1ak6iAhdHcqPeF_Vd6yJFBX-xXkowXI0-ZsBVnc_p_9JqYMJxHn7w.jpg"&gt;&lt;/p&gt;&lt;p&gt;</w:t>
      </w:r>
      <w:r>
        <w:rPr>
          <w:sz w:val="32"/>
          <w:szCs w:val="32"/>
        </w:rPr>
        <w:t>再者，这个故事中还有一个关键角色——她的守护者，他是一名经验丰富又忠诚的小伙子。他对公主深情无限，对于那些神秘植物也极为熟悉。在他的帮助下，他们一起探索了许多未知之地，最终找到了一片茂盛而又辽阔的地方，那里隐藏着众多珍稀生物。他们共同研究，并成功培育出了更多种类，从此，这块土地成为了整个世界上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旅程也是两人的感情发展过程。在漫长而艰辛的地球旅行中，他们彼此扶持，一起克服难关。最终，在那个宁静又充满希望的大草坪上，他们决定永远相守，让这个梦想成为他们共同生活的一部分。</w:t>
      </w:r>
      <w:r>
        <w:rPr>
          <w:sz w:val="32"/>
          <w:szCs w:val="32"/>
        </w:rPr>
        <w:t>&lt;/p&gt;&lt;p&gt;&lt;img src="/static-img/IAK1KmvHUWYzjSy4Hj5vZ6PeF_Vd6yJFBX-xXkowXI0-ZsBVnc_p_9JqYMJxHn7w.jpg"&gt;&lt;/p&gt;&lt;p&gt;</w:t>
      </w:r>
      <w:r>
        <w:rPr>
          <w:sz w:val="32"/>
          <w:szCs w:val="32"/>
        </w:rPr>
        <w:t>最后，不可忽视的是，被“被浓浆灌溉”这一命运所选中的公主，也给予了世界新的希望。她证明了即使是最普通、看似微不足道的事物，都可能蕴藏着改变世界的大智慧和力量。正如自然界中那些看似平凡却蕴含巨大潜力的种子一样，我们都应该像她一样，用我们的爱心去照料这些小小生命，让它们绽放出无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“被浓浆灌溉”的公主要是一个关于勇气、知识、爱情以及对未来渴望实现的一切可能性的小说。这本书以一种既温暖又引人入胜的情节向我们展示，即便在困境面前，每个人都有能力创造出属于自己的美好故事，就像那朵受到了足够精心呵护的小花，它最终绽放成色彩斑斓的鲜花，为周围环境增添了一抹亮色。</w:t>
      </w:r>
      <w:r>
        <w:rPr>
          <w:sz w:val="32"/>
          <w:szCs w:val="32"/>
        </w:rPr>
        <w:t>&lt;/p&gt;&lt;p&gt;&lt;img src="/static-img/CIAxyCWufyw9HN2keOaASqPeF_Vd6yJFBX-xXkowXI0-ZsBVnc_p_9JqYMJxHn7w.jpg"&gt;&lt;/p&gt;&lt;p&gt;&lt;a href = "/doc/459790-</w:t>
      </w:r>
      <w:r>
        <w:rPr>
          <w:sz w:val="32"/>
          <w:szCs w:val="32"/>
        </w:rPr>
        <w:t>甜蜜的果实与梦幻的王国</w:t>
      </w:r>
      <w:r>
        <w:rPr>
          <w:sz w:val="32"/>
          <w:szCs w:val="32"/>
        </w:rPr>
        <w:t>.doc" rel="alternate" download="459790-</w:t>
      </w:r>
      <w:r>
        <w:rPr>
          <w:sz w:val="32"/>
          <w:szCs w:val="32"/>
        </w:rPr>
        <w:t>甜蜜的果实与梦幻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