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哥哥的最爱一个关于兄长与宠物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哥的最爱：一个关于兄长与宠物的温馨故事</w:t>
      </w:r>
      <w:r>
        <w:rPr>
          <w:sz w:val="32"/>
          <w:szCs w:val="32"/>
        </w:rPr>
        <w:t>&lt;/p&gt;&lt;p&gt;&lt;img src="/static-img/xydYNuwilz4ba9iGtRr03aPeF_Vd6yJFBX-xXkowXI0-ZsBVnc_p_9JqYMJxHn7w.jpg"&gt;&lt;/p&gt;&lt;p&gt;</w:t>
      </w:r>
      <w:r>
        <w:rPr>
          <w:sz w:val="32"/>
          <w:szCs w:val="32"/>
        </w:rPr>
        <w:t>在这个快节奏的世界里，人们常常忙碌于工作和生活，很少有时间去关注那些温暖而微小的人际关系。然而，在某些家庭中，一种特别的情感纽带让我们回忆起童年时光，那就是兄长的心尖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你可能曾经对你的哥哥说过：“你对狗狗好到什么程度啊？它才不是真的宠物。”但当你看到他轻抚着那只忠实的小伙伴时，你会发现自己也被那种无言的亲密所吸引。这些宠物不仅是他们心中的宝贝，更是家庭的一份子，是情感交流和支持的象征。</w:t>
      </w:r>
      <w:r>
        <w:rPr>
          <w:sz w:val="32"/>
          <w:szCs w:val="32"/>
        </w:rPr>
        <w:t>&lt;/p&gt;&lt;p&gt;&lt;img src="/static-img/6obUTIn9TFAZhwJ_GlAwuaPeF_Vd6yJFBX-xXkowXI0-ZsBVnc_p_9JqYMJxHn7w.jpg"&gt;&lt;/p&gt;&lt;p&gt;</w:t>
      </w:r>
      <w:r>
        <w:rPr>
          <w:sz w:val="32"/>
          <w:szCs w:val="32"/>
        </w:rPr>
        <w:t>就像张伟，他从小就养了一只叫做阿米的小黄狗。随着时间推移，这个毛茸茸的小家伙成为了家里的焦点。在张伟外出工作的时候，小黄总是守在门口等待他的归来。而一旦他走进家门，小黄就会围绕着他的腿旋转，不停地舔舐他的手腕，似乎在告诉他：“我一直都在这里等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他们的心尖宠可能是一只猫咪，如李明养的一只名叫星星的大波斯猫。大波斯猫以其优雅、自信和独立性著称，但它们同样拥有极高的情感依赖性，对主人的感情细腻而敏感。每当李明疲惫地躺下休息时，大波斯猫都会紧贴着他的身体，用柔软的呼吸声安慰主人，让他感到安全和放松。</w:t>
      </w:r>
      <w:r>
        <w:rPr>
          <w:sz w:val="32"/>
          <w:szCs w:val="32"/>
        </w:rPr>
        <w:t>&lt;/p&gt;&lt;p&gt;&lt;img src="/static-img/AB6_Cxp1vGos5G3xoNwHDqPeF_Vd6yJFBX-xXkowXI0-ZsBVnc_p_9JqYMJxHn7w.jpg"&gt;&lt;/p&gt;&lt;p&gt;</w:t>
      </w:r>
      <w:r>
        <w:rPr>
          <w:sz w:val="32"/>
          <w:szCs w:val="32"/>
        </w:rPr>
        <w:t>这样的情形遍布各个角落，每一个“心尖宠”的背后都藏有一段深刻的人生故事。在某种意义上，它们不仅代表了人类之间的情谊，也承载了无数难忘的回忆和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或是在未来重复这一过程，我们或许能够更加珍惜那些与我们的“心尖宠”共度过的人生片段，因为它们正是我们生命中不可或缺的一部分，是我们内心深处永远不会消逝的情感印记。</w:t>
      </w:r>
      <w:r>
        <w:rPr>
          <w:sz w:val="32"/>
          <w:szCs w:val="32"/>
        </w:rPr>
        <w:t>&lt;/p&gt;&lt;p&gt;&lt;img src="/static-img/gdSeMyiY3bZP8rvHEoR4jaPeF_Vd6yJFBX-xXkowXI0-ZsBVnc_p_9JqYMJxHn7w.jpg"&gt;&lt;/p&gt;&lt;p&gt;&lt;a href = "/doc/458483-</w:t>
      </w:r>
      <w:r>
        <w:rPr>
          <w:sz w:val="32"/>
          <w:szCs w:val="32"/>
        </w:rPr>
        <w:t>兄长的心尖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哥哥的最爱一个关于兄长与宠物的温馨故事</w:t>
      </w:r>
      <w:r>
        <w:rPr>
          <w:sz w:val="32"/>
          <w:szCs w:val="32"/>
        </w:rPr>
        <w:t>.doc" rel="alternate" download="458483-</w:t>
      </w:r>
      <w:r>
        <w:rPr>
          <w:sz w:val="32"/>
          <w:szCs w:val="32"/>
        </w:rPr>
        <w:t>兄长的心尖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哥哥的最爱一个关于兄长与宠物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