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的逆袭从黑暗领主到光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一个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传说流传开来。这个故事讲述的是一位曾经统治着万物的强大魔王，他如何因为一次意外而失去了所有力量，最终却找到了重生和复仇的机会。</w:t>
      </w:r>
      <w:r>
        <w:rPr>
          <w:sz w:val="32"/>
          <w:szCs w:val="32"/>
        </w:rPr>
        <w:t>&lt;/p&gt;&lt;p&gt;&lt;img src="/static-img/oTGJ-tJ8LDO342N8ITT8pHQ85lrylQOSk0rh6XZTUYTmX5gZrB1dbsf7G7G3dxRX.jpg"&gt;&lt;/p&gt;&lt;p&gt;</w:t>
      </w:r>
      <w:r>
        <w:rPr>
          <w:sz w:val="32"/>
          <w:szCs w:val="32"/>
        </w:rPr>
        <w:t>第一章：失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魔法所支配的时代，大魔王阿兹拉尔是无人能敌的人物。他拥有操控火焰、冰霜、雷电等各类元素之力的能力，也拥有召唤恶灵和怪兽，做其战士的大能力。在他的统治下，整个世界都处于平静之中。不过，这种宁静很快就被打破了。当一场突如其来的黑暗力量袭击了他的宫殿时，大魔王不幸地遭遇了一次致命伤害。</w:t>
      </w:r>
      <w:r>
        <w:rPr>
          <w:sz w:val="32"/>
          <w:szCs w:val="32"/>
        </w:rPr>
        <w:t>&lt;/p&gt;&lt;p&gt;&lt;img src="/static-img/4ZM1nPTU1R5K9z0GhEFy5XQ85lrylQOSk0rh6XZTUYRmQp2BDEbDKHEHPRp7UuXCIZMCTbtfIflddUBa4Xlmp2HMcazuHBgiKysPr-n-EVM-BwhJWmHkMikmv1lSrHcWSMz9DaUpyCMD8OVHn3xicaYHdeqaALnvILwv1iebd4qRtsUFABXmwtR1z5oVyP53KWS4jbmhr2hPhNsmapfY4Q.png"&gt;&lt;/p&gt;&lt;p&gt;</w:t>
      </w:r>
      <w:r>
        <w:rPr>
          <w:sz w:val="32"/>
          <w:szCs w:val="32"/>
        </w:rPr>
        <w:t>第二章：沉睡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及全世界免受这股黑暗势力影响，大魔王选择了自我封印。只留下一段文字作为遗嘱：“我的力量将会沉睡，但我不会永远消失。在你最需要的时候，我会回来。”这一段文字便成为了后世所称之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RxbATDqKlDsErCvifS8I3Q85lrylQOSk0rh6XZTUYRmQp2BDEbDKHEHPRp7UuXCIZMCTbtfIflddUBa4Xlmp2HMcazuHBgiKysPr-n-EVM-BwhJWmHkMikmv1lSrHcWSMz9DaUpyCMD8OVHn3xicaYHdeqaALnvILwv1iebd4qRtsUFABXmwtR1z5oVyP53KWS4jbmhr2hPhNsmapfY4Q.jpg"&gt;&lt;/p&gt;&lt;p&gt;</w:t>
      </w:r>
      <w:r>
        <w:rPr>
          <w:sz w:val="32"/>
          <w:szCs w:val="32"/>
        </w:rPr>
        <w:t>第三章：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开始寻找那份遗忘已久的大魔王。他们相信，只要能够找到并解读出这段神秘文本，就能获得救赎或成为新的希望。但每个人都未能成功，因为他们忽视了其中隐藏的一层深意——只有当心怀正义，不畏艰难的人才有资格触碰到真相。</w:t>
      </w:r>
      <w:r>
        <w:rPr>
          <w:sz w:val="32"/>
          <w:szCs w:val="32"/>
        </w:rPr>
        <w:t>&lt;/p&gt;&lt;p&gt;&lt;img src="/static-img/P0NRd-WT6bxiwzYQvCgoqnQ85lrylQOSk0rh6XZTUYRmQp2BDEbDKHEHPRp7UuXCIZMCTbtfIflddUBa4Xlmp2HMcazuHBgiKysPr-n-EVM-BwhJWmHkMikmv1lSrHcWSMz9DaUpyCMD8OVHn3xicaYHdeqaALnvILwv1iebd4qRtsUFABXmwtR1z5oVyP53KWS4jbmhr2hPhNsmapfY4Q.jpg"&gt;&lt;/p&gt;&lt;p&gt;</w:t>
      </w:r>
      <w:r>
        <w:rPr>
          <w:sz w:val="32"/>
          <w:szCs w:val="32"/>
        </w:rPr>
        <w:t>第四章：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千年的长眠之后，有一个人出现了，他名叫艾瑞克，是个年轻且坚定的冒险家。他对历史充满好奇，对正义抱有渴望，并且决心要找到那个隐藏在古老文献中的答案。他用尽毕生的智慧和勇气，最终揭开了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谜团。</w:t>
      </w:r>
      <w:r>
        <w:rPr>
          <w:sz w:val="32"/>
          <w:szCs w:val="32"/>
        </w:rPr>
        <w:t>&lt;/p&gt;&lt;p&gt;&lt;img src="/static-img/6ZpLuMX7Aq2tAoLbTK6xwXQ85lrylQOSk0rh6XZTUYRmQp2BDEbDKHEHPRp7UuXCIZMCTbtfIflddUBa4Xlmp2HMcazuHBgiKysPr-n-EVM-BwhJWmHkMikmv1lSrHcWSMz9DaUpyCMD8OVHn3xicaYHdeqaALnvILwv1iebd4qRtsUFABXmwtR1z5oVyP53KWS4jbmhr2hPhNsmapfY4Q.jpg"&gt;&lt;/p&gt;&lt;p&gt;</w:t>
      </w:r>
      <w:r>
        <w:rPr>
          <w:sz w:val="32"/>
          <w:szCs w:val="32"/>
        </w:rPr>
        <w:t>第五章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发现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一个转换符号，它可以激活一种特殊的魔法。这是一种既可造福也可能毁灭世界的力量，因此必须得由一个真正愿意使用它来维护秩序和公正的人来掌握。大师决定，将此知识传递给那些他认为可以信赖并且具有足够责任感的人，以期继续前进，为更美好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段神秘文本，而是成为了传奇的一个象征。它提醒人们，无论过去多么辉煌，都不能停止探索，更不能放弃追求正义的心志。而对于那些真正理解其意义并且愿意承担起使命的人来说，那些文字则成为了通往光明与希望的一扇门。</w:t>
      </w:r>
      <w:r>
        <w:rPr>
          <w:sz w:val="32"/>
          <w:szCs w:val="32"/>
        </w:rPr>
        <w:t>&lt;/p&gt;&lt;p&gt;&lt;a href = "/doc/457557-</w:t>
      </w:r>
      <w:r>
        <w:rPr>
          <w:sz w:val="32"/>
          <w:szCs w:val="32"/>
        </w:rPr>
        <w:t>大魔王的逆袭从黑暗领主到光明守护者</w:t>
      </w:r>
      <w:r>
        <w:rPr>
          <w:sz w:val="32"/>
          <w:szCs w:val="32"/>
        </w:rPr>
        <w:t>.doc" rel="alternate" download="457557-</w:t>
      </w:r>
      <w:r>
        <w:rPr>
          <w:sz w:val="32"/>
          <w:szCs w:val="32"/>
        </w:rPr>
        <w:t>大魔王的逆袭从黑暗领主到光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