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克艺术在车里探索创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带着小宝贝开车去郊外散步。小家伙总是喜欢坐在后座上，用手指紧紧地握着窗户边缘，看着外面飞驰过的小树、花田和村庄。这时，一位熟悉的声音响起：“宝宝你在车里好会夹。”这句话不是普通的话，而是一种赞美，是对小朋友日常生活中无意识展现出的艺术天赋的肯定。</w:t>
      </w:r>
      <w:r>
        <w:rPr>
          <w:sz w:val="32"/>
          <w:szCs w:val="32"/>
        </w:rPr>
        <w:t>&lt;/p&gt;&lt;p&gt;&lt;img src="/static-img/_Wax0H4a0iEaMVrzD_DejCqz7IEEINOYks_G8aMHfbwSDzcJmc2o1JOHrnZN0tr3.png"&gt;&lt;/p&gt;&lt;p&gt;</w:t>
      </w:r>
      <w:r>
        <w:rPr>
          <w:sz w:val="32"/>
          <w:szCs w:val="32"/>
        </w:rPr>
        <w:t>驾驶中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行，小男孩都会拿出他的彩色笔和纸张，在空余的时间里，他会用简单的手法勾勒出窗外景物。他不仅描绘了大自然给予我们的美丽，还捕捉了城市快速流动的心情。这些简约却生动的画作，成了他日常生活中的产物，每一次旅行都能看到新的风景线被重新诠释。</w:t>
      </w:r>
      <w:r>
        <w:rPr>
          <w:sz w:val="32"/>
          <w:szCs w:val="32"/>
        </w:rPr>
        <w:t>&lt;/p&gt;&lt;p&gt;&lt;img src="/static-img/FBbkYj2wOgjhWUXcsUr9eiqz7IEEINOYks_G8aMHfbwSDzcJmc2o1JOHrnZN0tr3.png"&gt;&lt;/p&gt;&lt;p&gt;</w:t>
      </w:r>
      <w:r>
        <w:rPr>
          <w:sz w:val="32"/>
          <w:szCs w:val="32"/>
        </w:rPr>
        <w:t>夹克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小男孩开始使用他的夹克作为画布。在他的想象中，每一块颜色的选择都有其深远意义，就像是在讲述一个故事一样。红色代表激情与活力，蓝色则是宁静与自由。而白色，则是纯净无瑕的一抹斑点，为整个作品增添了一丝神秘感。在这辆移动的小工厂中，小男孩用夹克上的每一块颜料，都在讲述属于自己的世界观。</w:t>
      </w:r>
      <w:r>
        <w:rPr>
          <w:sz w:val="32"/>
          <w:szCs w:val="32"/>
        </w:rPr>
        <w:t>&lt;/p&gt;&lt;p&gt;&lt;img src="/static-img/tJcwUqWDUw2Bj6_6STUQICqz7IEEINOYks_G8aMHfbwSDzcJmc2o1JOHrnZN0tr3.png"&gt;&lt;/p&gt;&lt;p&gt;</w:t>
      </w:r>
      <w:r>
        <w:rPr>
          <w:sz w:val="32"/>
          <w:szCs w:val="32"/>
        </w:rPr>
        <w:t>车窗下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交通拥堵时，或许会有一段短暂停留，那些时候，他会将注意力转移到自己手里的钢琴书上。他轻轻弹奏，将曲调融入到驾驶室内，以独特而优雅的声音回应那些喧嚣都市之声。他那专注且坚持不懈的情操，让人忍不住为之感动，就像是他正通过音乐编织一种无法言说的语言，与这个世界交流心灵深处的声音。</w:t>
      </w:r>
      <w:r>
        <w:rPr>
          <w:sz w:val="32"/>
          <w:szCs w:val="32"/>
        </w:rPr>
        <w:t>&lt;/p&gt;&lt;p&gt;&lt;img src="/static-img/1Avne-HzhOZOUiQVema8vSqz7IEEINOYks_G8aMHfbwSDzcJmc2o1JOHrnZN0tr3.png"&gt;&lt;/p&gt;&lt;p&gt;</w:t>
      </w:r>
      <w:r>
        <w:rPr>
          <w:sz w:val="32"/>
          <w:szCs w:val="32"/>
        </w:rPr>
        <w:t>寻找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偶尔，但对于孩子们来说，这些寻找奇迹的小游戏成为了他们日常生活中的乐趣之一。当他们盯着路边某个角落，似乎能够发现一些大人可能忽略掉的事情——如一只蝴蝶破茧成蝶，或是一朵云朵呈现出人类难以复制的形状，这种本能寻求美好的行为，无疑也反映出了他们对这个世界保持开放和好奇的心态。</w:t>
      </w:r>
      <w:r>
        <w:rPr>
          <w:sz w:val="32"/>
          <w:szCs w:val="32"/>
        </w:rPr>
        <w:t>&lt;/p&gt;&lt;p&gt;&lt;img src="/static-img/YCMhz69LWiV1-Sw_ZXzB9Sqz7IEEINOYks_G8aMHfbwSDzcJmc2o1JOHrnZN0tr3.png"&gt;&lt;/p&gt;&lt;p&gt;</w:t>
      </w:r>
      <w:r>
        <w:rPr>
          <w:sz w:val="32"/>
          <w:szCs w:val="32"/>
        </w:rPr>
        <w:t>亲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着孩子兴奋地把自己的作品展示给她看，她不能帮助他完成，但是她可以提供鼓励。她记得，当初也是从零开始学习各种技能，现在她的儿子已经能够独立完成很多事情，比如说制作这样的艺术品。她感到骄傲，因为她知道，她没有错过任何一个重要瞬间，并且让孩子学会了如何享受过程，不仅仅追求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是平凡的一次驾车，也变成了家庭成员之间沟通思想、感情、梦想的一个平台。一切都是由“宝宝你在车里好会夹”这一简单句触发出来，它承载的是家长对孩子成长过程中的欣赏与支持，同时也体现了父母希望孩子成为多才多艺的人文关怀。这场旅程，不再只是物理上的移动，更成为了一段精神上的飞跃，让我们一起享受这种既温馨又充满创造力的家庭时光。</w:t>
      </w:r>
      <w:r>
        <w:rPr>
          <w:sz w:val="32"/>
          <w:szCs w:val="32"/>
        </w:rPr>
        <w:t>&lt;/p&gt;&lt;p&gt;&lt;a href = "/doc/455462-</w:t>
      </w:r>
      <w:r>
        <w:rPr>
          <w:sz w:val="32"/>
          <w:szCs w:val="32"/>
        </w:rPr>
        <w:t>宝宝的夹克艺术在车里探索创意的世界</w:t>
      </w:r>
      <w:r>
        <w:rPr>
          <w:sz w:val="32"/>
          <w:szCs w:val="32"/>
        </w:rPr>
        <w:t>.doc" rel="alternate" download="455462-</w:t>
      </w:r>
      <w:r>
        <w:rPr>
          <w:sz w:val="32"/>
          <w:szCs w:val="32"/>
        </w:rPr>
        <w:t>宝宝的夹克艺术在车里探索创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