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居家舒适的秘诀如何轻松找到满意的蜗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越来越注重生活品质和个人空间，蜗居文化逐渐成为一种时尚。然而，在追求完美的同时，我们往往会遇到一个问题，那就是如何找到合适的家具和装饰品来完善我们的“蜗居”。这时候，互联网上提供了大量关于室内设计、家具选购等方面的资料，其中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文件尤为受欢迎，这些文件通常包含详细而专业的信息，有助于我们更好地规划和布置自己的小窝。</w:t>
      </w:r>
      <w:r>
        <w:rPr>
          <w:sz w:val="32"/>
          <w:szCs w:val="32"/>
        </w:rPr>
        <w:t>&lt;/p&gt;&lt;p&gt;&lt;img src="/static-img/kGdjAaSFDgYnCA13cXt5cSqz7IEEINOYks_G8aMHfbwSDzcJmc2o1JOHrnZN0tr3.jpeg"&gt;&lt;/p&gt;&lt;p&gt;</w:t>
      </w:r>
      <w:r>
        <w:rPr>
          <w:sz w:val="32"/>
          <w:szCs w:val="32"/>
        </w:rPr>
        <w:t>了解基本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自己对未来“蜗居”的期望。是否需要多功能办公区域？是否希望有一个宽敞的大客厅供朋友聚会？还是希望能将厨房与餐厅融合成开放式厨房？这些都需要在开始寻找相关资料之前进行考虑。</w:t>
      </w:r>
      <w:r>
        <w:rPr>
          <w:sz w:val="32"/>
          <w:szCs w:val="32"/>
        </w:rPr>
        <w:t>&lt;/p&gt;&lt;p&gt;&lt;img src="/static-img/z6X83PYNTYMRgPZb_ngrWCqz7IEEINOYks_G8aMHfbwSDzcJmc2o1JOHrnZN0tr3.jpeg"&gt;&lt;/p&gt;&lt;p&gt;</w:t>
      </w:r>
      <w:r>
        <w:rPr>
          <w:sz w:val="32"/>
          <w:szCs w:val="32"/>
        </w:rPr>
        <w:t>搜索高效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了具体需求，就可以通过搜索引擎或专门的小户型设计论坛开始搜集资料。在搜索过程中，可以使用特定的关键词，如“小户型布局”、“简约风格装修”或者是“经济实惠家具推荐”，这样可以帮助你快速锁定符合你需求的信息源。</w:t>
      </w:r>
      <w:r>
        <w:rPr>
          <w:sz w:val="32"/>
          <w:szCs w:val="32"/>
        </w:rPr>
        <w:t>&lt;/p&gt;&lt;p&gt;&lt;img src="/static-img/GflDrI-FijPjzALMRcIEhSqz7IEEINOYks_G8aMHfbwSDzcJmc2o1JOHrnZN0tr3.jpg"&gt;&lt;/p&gt;&lt;p&gt;</w:t>
      </w:r>
      <w:r>
        <w:rPr>
          <w:sz w:val="32"/>
          <w:szCs w:val="32"/>
        </w:rPr>
        <w:t>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免费资源非常丰富，你可以通过各种平台下载到大量关于室内设计、家具搭配以及空间利用技巧的小册子或文章。这些建议不仅针对不同类型的小户型，而且还包括各种风格，从现代简约到复古古典，从温馨温暖到冷酷工业，都有其独特之处。你只需根据自己的喜好进行选择，即可实现理想家的梦想。</w:t>
      </w:r>
      <w:r>
        <w:rPr>
          <w:sz w:val="32"/>
          <w:szCs w:val="32"/>
        </w:rPr>
        <w:t>&lt;/p&gt;&lt;p&gt;&lt;img src="/static-img/j-_sxjrJXHAxc7HUQgHo8iqz7IEEINOYks_G8aMHfbwSDzcJmc2o1JOHrnZN0tr3.jpg"&gt;&lt;/p&gt;&lt;p&gt;</w:t>
      </w:r>
      <w:r>
        <w:rPr>
          <w:sz w:val="32"/>
          <w:szCs w:val="32"/>
        </w:rPr>
        <w:t>实践操作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固然重要，但实际操作则更为关键。在下载并阅读相关资料后，要尽可能地结合自己的实际情况去尝试不同的摆放方式。比如，在床前设置书架，可以既增加存储空间，又使得整体视觉效果更加协调。此外，还应该注意照明配置、色彩搭配等细节，以达到最佳效果。</w:t>
      </w:r>
      <w:r>
        <w:rPr>
          <w:sz w:val="32"/>
          <w:szCs w:val="32"/>
        </w:rPr>
        <w:t>&lt;/p&gt;&lt;p&gt;&lt;img src="/static-img/KwmmMh7NmO4Y-JVFJPyVMSqz7IEEINOYks_G8aMHfbwSDzcJmc2o1JOHrnZN0tr3.jpeg"&gt;&lt;/p&gt;&lt;p&gt;</w:t>
      </w:r>
      <w:r>
        <w:rPr>
          <w:sz w:val="32"/>
          <w:szCs w:val="32"/>
        </w:rPr>
        <w:t>考虑个性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有的设计方案很多，但最终你的“蜗居”还是应该反映出你的个性。如果某个方案过于普遍或缺乏灵魂，你也许需要从头再创造，或是在已有的基础上添加一些属于你自己的点缀，比如收藏艺术品，或是亲手制作的一些装饰物件，这样才能让你的小窝变得更加特别而非一般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与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何种方式，最终落实后的环境也需要定期维护和更新。一旦发现某个地方不再符合当前生活习惯或者审美观念，就应及时调整，使得整个空间始终保持新鲜感，并且能够随着时间不断进化成长。记住，只要心中有一份热爱，无论是哪种形式的心灵栖息地，都能成为真正意义上的“蜗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想要建立起一个完美且贴近自我的小窝并不难，只要遵循以上步骤，并保持持续学习与探索，便能在茫茫网络海洋中轻松找到满意的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资源，为你的每一步做准备，让每一次回家的瞬间都充满期待与快乐。</w:t>
      </w:r>
      <w:r>
        <w:rPr>
          <w:sz w:val="32"/>
          <w:szCs w:val="32"/>
        </w:rPr>
        <w:t>&lt;/p&gt;&lt;p&gt;&lt;a href = "/doc/455350-</w:t>
      </w:r>
      <w:r>
        <w:rPr>
          <w:sz w:val="32"/>
          <w:szCs w:val="32"/>
        </w:rPr>
        <w:t>居家舒适的秘诀如何轻松找到满意的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资源</w:t>
      </w:r>
      <w:r>
        <w:rPr>
          <w:sz w:val="32"/>
          <w:szCs w:val="32"/>
        </w:rPr>
        <w:t>.doc" rel="alternate" download="455350-</w:t>
      </w:r>
      <w:r>
        <w:rPr>
          <w:sz w:val="32"/>
          <w:szCs w:val="32"/>
        </w:rPr>
        <w:t>居家舒适的秘诀如何轻松找到满意的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