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时光一段轻松愉快的旅途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时光：一段轻松愉快的旅途记录</w:t>
      </w:r>
      <w:r>
        <w:rPr>
          <w:sz w:val="32"/>
          <w:szCs w:val="32"/>
        </w:rPr>
        <w:t>&lt;/p&gt;&lt;p&gt;&lt;img src="/static-img/EMesowKEb2L2yF6DRwYWXxHbDnUKr6EfRB1BJUl_NQq5EEemfVCL5ddyWaHAbmto.jpg"&gt;&lt;/p&gt;&lt;p&gt;</w:t>
      </w:r>
      <w:r>
        <w:rPr>
          <w:sz w:val="32"/>
          <w:szCs w:val="32"/>
        </w:rPr>
        <w:t>在这段视频中，我们捕捉到了一个温馨而宁静的瞬间，展现了酒店的一面。这里是我们探索和享受旅行乐趣的地方，一个让人放松身心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的魅力</w:t>
      </w:r>
      <w:r>
        <w:rPr>
          <w:sz w:val="32"/>
          <w:szCs w:val="32"/>
        </w:rPr>
        <w:t>&lt;/p&gt;&lt;p&gt;&lt;img src="/static-img/wj2J_WiwwrPnN_t9r93sQxHbDnUKr6EfRB1BJUl_NQrQ7_KUV8y7PqPR9cafXG0SC3krUCqISW7BHgjfxc9fYasMBCWQHtWMfAvdwxmLTpP39cC6p8dUZMhpJtrbbgSwHc11luRHWM-sYYszA1QZJMIg5bezQvojIW-QrsXOSki5RPhw7lHYOaZrFn6qwwIg.jpg"&gt;&lt;/p&gt;&lt;p&gt;</w:t>
      </w:r>
      <w:r>
        <w:rPr>
          <w:sz w:val="32"/>
          <w:szCs w:val="32"/>
        </w:rPr>
        <w:t>休闲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</w:t>
      </w:r>
      <w:r>
        <w:rPr>
          <w:sz w:val="32"/>
          <w:szCs w:val="32"/>
        </w:rPr>
        <w:t>&lt;/p&gt;&lt;p&gt;&lt;img src="/static-img/qo8WM9iZC__WPLbdFUy0IhHbDnUKr6EfRB1BJUl_NQrQ7_KUV8y7PqPR9cafXG0SC3krUCqISW7BHgjfxc9fYasMBCWQHtWMfAvdwxmLTpP39cC6p8dUZMhpJtrbbgSwHc11luRHWM-sYYszA1QZJMIg5bezQvojIW-QrsXOSki5RPhw7lHYOaZrFn6qwwIg.jpg"&gt;&lt;/p&gt;&lt;p&gt;</w:t>
      </w:r>
      <w:r>
        <w:rPr>
          <w:sz w:val="32"/>
          <w:szCs w:val="32"/>
        </w:rPr>
        <w:t>客房中的舒适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回忆</w:t>
      </w:r>
      <w:r>
        <w:rPr>
          <w:sz w:val="32"/>
          <w:szCs w:val="32"/>
        </w:rPr>
        <w:t>&lt;/p&gt;&lt;p&gt;&lt;img src="/static-img/Nife3W-cx0jJxArTdwicYRHbDnUKr6EfRB1BJUl_NQrQ7_KUV8y7PqPR9cafXG0SC3krUCqISW7BHgjfxc9fYasMBCWQHtWMfAvdwxmLTpP39cC6p8dUZMhpJtrbbgSwHc11luRHWM-sYYszA1QZJMIg5bezQvojIW-QrsXOSki5RPhw7lHYOaZrFn6qwwIg.jpg"&gt;&lt;/p&gt;&lt;p&gt;</w:t>
      </w:r>
      <w:r>
        <w:rPr>
          <w:sz w:val="32"/>
          <w:szCs w:val="32"/>
        </w:rPr>
        <w:t>通过这段小视频，我们可以看到旅客们如何在酒店内寻找他们自己的平衡点，无论是工作、休闲还是社交活动。在这个充满活力的环境中，每个人都有机会找到属于自己的方式来体验旅行。</w:t>
      </w:r>
      <w:r>
        <w:rPr>
          <w:sz w:val="32"/>
          <w:szCs w:val="32"/>
        </w:rPr>
        <w:t>&lt;/p&gt;&lt;p&gt;&lt;img src="/static-img/h6wdcZF3n_0r9qzrQMgQCxHbDnUKr6EfRB1BJUl_NQrQ7_KUV8y7PqPR9cafXG0SC3krUCqISW7BHgjfxc9fYasMBCWQHtWMfAvdwxmLTpP39cC6p8dUZMhpJtrbbgSwHc11luRHWM-sYYszA1QZJMIg5bezQvojIW-QrsXOSki5RPhw7lHYOaZrFn6qwwIg.jpg"&gt;&lt;/p&gt;&lt;p&gt;</w:t>
      </w:r>
      <w:r>
        <w:rPr>
          <w:sz w:val="32"/>
          <w:szCs w:val="32"/>
        </w:rPr>
        <w:t>每个角落都是设计精心挑选以创造一种家的感觉，这种氛围使得即便是在外地也能感到安心。这不仅仅是一个地方住宿，更是一次生活体验。无论是独自一人还是与家人朋友一起，在这里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酒店提供多样化的设施和服务，如健身中心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游泳池等，让人们能够在旅途中保持健康和活力。而丰富多彩的餐饮选择，也为宾客带来了新的发现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部装饰精美，布置细致，每一处细节都透露出对品质生活追求的态度。从柔软的大床到宽敞的大镜子，再到智能控制系统，都让人感受到了一种高级待遇。这种舒适感不仅限于睡眠，还延伸到了整个人生态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程即将结束，这些珍贵瞬间被捕捉下来成为回忆，那份难忘的情绪会伴随着我们直至下一次出发。当我们的脚步踏上归途，这段视频就像一束温暖光芒，将那些美好时光永远留存。</w:t>
      </w:r>
      <w:r>
        <w:rPr>
          <w:sz w:val="32"/>
          <w:szCs w:val="32"/>
        </w:rPr>
        <w:t>&lt;/p&gt;&lt;p&gt;&lt;a href = "/doc/454526-</w:t>
      </w:r>
      <w:r>
        <w:rPr>
          <w:sz w:val="32"/>
          <w:szCs w:val="32"/>
        </w:rPr>
        <w:t>酒店时光一段轻松愉快的旅途记录</w:t>
      </w:r>
      <w:r>
        <w:rPr>
          <w:sz w:val="32"/>
          <w:szCs w:val="32"/>
        </w:rPr>
        <w:t>.doc" rel="alternate" download="454526-</w:t>
      </w:r>
      <w:r>
        <w:rPr>
          <w:sz w:val="32"/>
          <w:szCs w:val="32"/>
        </w:rPr>
        <w:t>酒店时光一段轻松愉快的旅途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